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širena primjena izmjene Kolektivnog ugovora za ugostiteljstvo</w:t>
      </w:r>
    </w:p>
    <w:p>
      <w:pPr>
        <w:pStyle w:val="Normal"/>
        <w:rPr/>
      </w:pPr>
      <w:r>
        <w:rPr>
          <w:rFonts w:cs="Arial" w:ascii="Arial" w:hAnsi="Arial"/>
        </w:rPr>
        <w:t>Ministar rada i mirovinskog sustava donio je odluku o proširenju primjene Dodatka I. o izmjenama i dopunama Kolektivnog ugovor ugostiteljstva, slijedom koje za sve obrtnike i druge poslodavce obveza obračuna viših osnovnih plaća započinje od 1. lipnja 2019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ektivni ugovor ugostiteljstva sklopljen je u ožujku 2018. godine te je izmijenjen u veljači ove godine i tako izmijenjen postao je obavezan za potpisnike i sve njihove članove od 1. travnja 2019. godine. Potpisnici su Sindikat turizma i usluga Hrvatske i Sindikat Istre, Kvarnera i Dalmacije sa strane radnika te Hrvatska udruga poslodavaca u ime svojih članova poslodava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mjena se odnosi na povećanje najmanjih iznosa osnovne plaće za tipične poslove razvrstane u tri grup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680"/>
        <w:gridCol w:w="1591"/>
        <w:gridCol w:w="1666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lang w:eastAsia="hr-HR"/>
              </w:rPr>
              <w:t>GRUPA SLOŽENOSTI POSLOV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lang w:eastAsia="hr-HR"/>
              </w:rPr>
              <w:t>TIPIČNI POSLOV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lang w:eastAsia="hr-HR"/>
              </w:rPr>
              <w:t>Kol. ugovor (NN36/2018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lang w:eastAsia="hr-HR"/>
              </w:rPr>
              <w:t>Dodatak I.* (NN28/2019)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Arial" w:hAnsi="Arial" w:cs="Arial"/>
                <w:color w:val="231F20"/>
                <w:lang w:eastAsia="hr-HR"/>
              </w:rPr>
            </w:pPr>
            <w:r>
              <w:rPr>
                <w:rFonts w:cs="Arial" w:ascii="Arial" w:hAnsi="Arial"/>
                <w:color w:val="231F20"/>
                <w:lang w:eastAsia="hr-HR"/>
              </w:rPr>
              <w:t>I. JEDNOSTAVNI POSLOVI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lang w:eastAsia="hr-HR"/>
              </w:rPr>
              <w:t>Pokazuje osnovno znanje. Potrebne osnovne vještine za obavljanje jednostavnih rutinskih poslova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231F20"/>
                <w:lang w:eastAsia="hr-HR"/>
              </w:rPr>
            </w:pPr>
            <w:r>
              <w:rPr>
                <w:rFonts w:cs="Arial" w:ascii="Arial" w:hAnsi="Arial"/>
                <w:i/>
                <w:color w:val="231F20"/>
                <w:lang w:eastAsia="hr-HR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231F20"/>
                <w:lang w:eastAsia="hr-HR"/>
              </w:rPr>
              <w:t>npr. kao što su poslovi sobarice, nosača prtljage, i drugi slični poslov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color w:val="231F20"/>
                <w:lang w:eastAsia="hr-HR"/>
              </w:rPr>
            </w:pPr>
            <w:r>
              <w:rPr>
                <w:rFonts w:cs="Arial" w:ascii="Arial" w:hAnsi="Arial"/>
                <w:color w:val="231F20"/>
                <w:lang w:eastAsia="hr-HR"/>
              </w:rPr>
              <w:t>3.44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color w:val="231F20"/>
                <w:lang w:eastAsia="hr-HR"/>
              </w:rPr>
            </w:pPr>
            <w:r>
              <w:rPr>
                <w:rFonts w:cs="Arial" w:ascii="Arial" w:hAnsi="Arial"/>
                <w:color w:val="231F20"/>
                <w:lang w:eastAsia="hr-HR"/>
              </w:rPr>
              <w:t>3.750,00 kn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Arial" w:hAnsi="Arial" w:cs="Arial"/>
                <w:color w:val="231F20"/>
                <w:lang w:eastAsia="hr-HR"/>
              </w:rPr>
            </w:pPr>
            <w:r>
              <w:rPr>
                <w:rFonts w:cs="Arial" w:ascii="Arial" w:hAnsi="Arial"/>
                <w:color w:val="231F20"/>
                <w:lang w:eastAsia="hr-HR"/>
              </w:rPr>
              <w:t>II. MANJE ZAHTJEVNI POSLOV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lang w:eastAsia="hr-HR"/>
              </w:rPr>
              <w:t>Pokazuje i koristi osnovno znanje na određenom području, koristi vještine za obavljanje zadataka. Pomoću jednostavnih sredstava za rad obavlja manje složene poslove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231F20"/>
                <w:lang w:eastAsia="hr-HR"/>
              </w:rPr>
            </w:pPr>
            <w:r>
              <w:rPr>
                <w:rFonts w:cs="Arial" w:ascii="Arial" w:hAnsi="Arial"/>
                <w:i/>
                <w:color w:val="231F20"/>
                <w:lang w:eastAsia="hr-HR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231F20"/>
                <w:lang w:eastAsia="hr-HR"/>
              </w:rPr>
              <w:t>npr: kao što su poslovi pomoćnog konobara, pomoćnog kuhara, pomoćnog recepcionara, pomoćnog slastičara i drugi slični poslov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color w:val="231F20"/>
                <w:lang w:eastAsia="hr-HR"/>
              </w:rPr>
            </w:pPr>
            <w:r>
              <w:rPr>
                <w:rFonts w:cs="Arial" w:ascii="Arial" w:hAnsi="Arial"/>
                <w:color w:val="231F20"/>
                <w:lang w:eastAsia="hr-HR"/>
              </w:rPr>
              <w:t>3.90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color w:val="231F20"/>
                <w:lang w:eastAsia="hr-HR"/>
              </w:rPr>
            </w:pPr>
            <w:r>
              <w:rPr>
                <w:rFonts w:cs="Arial" w:ascii="Arial" w:hAnsi="Arial"/>
                <w:color w:val="231F20"/>
                <w:lang w:eastAsia="hr-HR"/>
              </w:rPr>
              <w:t>4.100,00 kn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Arial" w:hAnsi="Arial" w:cs="Arial"/>
                <w:color w:val="231F20"/>
                <w:lang w:eastAsia="hr-HR"/>
              </w:rPr>
            </w:pPr>
            <w:r>
              <w:rPr>
                <w:rFonts w:cs="Arial" w:ascii="Arial" w:hAnsi="Arial"/>
                <w:color w:val="231F20"/>
                <w:lang w:eastAsia="hr-HR"/>
              </w:rPr>
              <w:t>III. ZAHTJEVNIJI POSLOVI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lang w:eastAsia="hr-HR"/>
              </w:rPr>
              <w:t>Primjenjuje znanje na određenom području, preuzima odgovornost za izvršenje zadataka uz ograničenu samostalnost u radu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231F20"/>
                <w:lang w:eastAsia="hr-HR"/>
              </w:rPr>
            </w:pPr>
            <w:r>
              <w:rPr>
                <w:rFonts w:cs="Arial" w:ascii="Arial" w:hAnsi="Arial"/>
                <w:i/>
                <w:color w:val="231F20"/>
                <w:lang w:eastAsia="hr-HR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231F20"/>
                <w:lang w:eastAsia="hr-HR"/>
              </w:rPr>
              <w:t>npr: kao što su poslovi konobara, kuhar, slastičara, recepcionara i drugi slični poslov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color w:val="231F20"/>
                <w:lang w:eastAsia="hr-HR"/>
              </w:rPr>
            </w:pPr>
            <w:r>
              <w:rPr>
                <w:rFonts w:cs="Arial" w:ascii="Arial" w:hAnsi="Arial"/>
                <w:color w:val="231F20"/>
                <w:lang w:eastAsia="hr-HR"/>
              </w:rPr>
              <w:t>4.70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  <w:color w:val="231F20"/>
                <w:lang w:eastAsia="hr-HR"/>
              </w:rPr>
            </w:pPr>
            <w:r>
              <w:rPr>
                <w:rFonts w:cs="Arial" w:ascii="Arial" w:hAnsi="Arial"/>
                <w:color w:val="231F20"/>
                <w:lang w:eastAsia="hr-HR"/>
              </w:rPr>
              <w:t>4.950,00 k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hyperlink r:id="rId2">
        <w:r>
          <w:rPr>
            <w:rStyle w:val="InternetLink"/>
            <w:rFonts w:cs="Arial" w:ascii="Arial" w:hAnsi="Arial"/>
          </w:rPr>
          <w:t>https://narodne-novine.nn.hr/clanci/sluzbeni/2019_03_28_601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vatska obrtnička komora na prijedlog proširenja se očitovala ukazujući da HOK, a time niti obrtnici nisu bili uključeni u pregovaranje o novim iznosima osnovne plaće te ističući problem pronalaska radne snage te neizvjesnost s kojom se ugostitelji susreću početkom turističke sezone, ali sve ozbiljnije i tijekom cijele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ko je ministar rada odlučio proširiti primjenu Dodatka I. Kolektivnom ugovoru ugostiteljstva, tako njegova primjena postaje obvezna za sve poslodavce koji zapošljavaju radnike u djelatnosti ugostiteljstva i to počevši od 1. lipnja 2019. godin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>Do tada, za sve obrtnike obavezan je Kolektivni ugovor iz ožujka 2018. godine čija je primjena proširena počevši od 7. lipnja prošle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odne-novine.nn.hr/clanci/sluzbeni/2019_03_28_60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04:00Z</dcterms:created>
  <dc:creator>Sanja Želinski-Matunec</dc:creator>
  <dc:description/>
  <cp:keywords/>
  <dc:language>en-US</dc:language>
  <cp:lastModifiedBy>uo.vrbovec@hok.hr</cp:lastModifiedBy>
  <dcterms:modified xsi:type="dcterms:W3CDTF">2019-05-07T10:04:00Z</dcterms:modified>
  <cp:revision>2</cp:revision>
  <dc:subject/>
  <dc:title/>
</cp:coreProperties>
</file>