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pravni odjel za gospodarstvo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UPUTE ZA PRIJAVITELJE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za dodjelu potpora za poticanje razvoja poduzetni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2"/>
          <w:lang w:val="hr-HR"/>
        </w:rPr>
        <w:t>u 2018. godin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1. Uv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ve upute izrađene su temeljem Javnog natječaja za dodjelu potpora za poticanje razvoja poduzetništva (u daljnjem tekstu: Natječaj) i </w:t>
      </w:r>
      <w:r>
        <w:rPr>
          <w:rFonts w:cs="Arial" w:ascii="Arial" w:hAnsi="Arial"/>
          <w:kern w:val="2"/>
          <w:sz w:val="22"/>
          <w:lang w:val="hr-HR"/>
        </w:rPr>
        <w:t>Pravilnika o općim uvjetima dodjele donacija, subvencija i pomoći iz Proračuna Zagrebačke županije (u daljnjem tekstu: Pravilnik) te njegovog Priloga I. Uvjeti i kriteriji za provođenje programa poticanja razvoja gospodarstva Zagrebačke županije („Glasnik Zagrebačke županije“ broj 14/18)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2. Ciljevi i prioritet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>Projekti koji se sufinanciraju moraju biti sukladni postavljenim ciljevima županijskih strateških dokumenat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>Strateški cilj I Županijske razvojne strategije Zagrebačke županije do 2020. („Glasnik Zagrebačke županije“ broj 29/17) je Povećati konkurentnost i društvenu odgovornost gospodarstva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>Opći cilj Programa poticanja razvoja gospodarstva Zagrebačke županije za 2018. godinu („Glasnik Zagrebačke županije“ broj 14/18) je povećanje konkurentnosti gospodarstva na području Zagrebačke župani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ijavljeni projekti poduzetnika moraju doprinositi tim ciljevima. Ciljevi i očekivani rezultati prijavljenih projekata moraju biti jasno definirani i mjerljiv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3. Uvjeti prij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a) Prihvatljivi prijavitelj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>Prijaviti se mogu subjekti malog gospodarstva koji ispunjavaju uvjete navedene u Natječaju pod Prihvatljivi prijavitelji. Dodatno pojašnjenje pojedinih odredbi: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>Oblik registracij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rihvatljivi prijavitelji su trgovačka društva, ustanove i obrti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oduzetnici koji su registrirani kao samostalna djelatnost, kućna radinost i drugi oblici nisu prihvatljivi prijavitelji temeljem Natječaj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>Veličina subjekta malog gospodarstva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Za subvenciju za početak poslovanja prihvatljivi su prijavitelji mikro subjekti malog gospodarstva u vlasništvu fizičkih osoba.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Za kapitalne pomoći za povećanje konkurentnosti kroz ulaganje u proizvodne djelatnosti i kapitalne pomoći za povećanje konkurentnosti kroz ulaganje u neproizvodne djelatnosti prihvatljivi su mikro i mali subjekti malog gospodarstva i obrti - srednji subjekti malog gospodarstv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>Prema kriteriju broja zaposlenih i financijskim pokazateljima, mikro subjekti malog gospodarstva su fizičke i pravne osobe iz čl. 2. Zakona o poticanju razvoja malog gospodarstva ("Narodne novine" broj 29/02, 63/07, 53/12, 56/13 i 121/16), koje prosječno godišnje imaju zaposleno manje od 10 radnika te ujedno prema financijskim izvješćima za prethodnu godinu ostvaruju ukupni godišnji prihod u iznosu protuvrijednosti kuna do 2.000.000,00 eura, ili imaju ukupnu aktivu (obveznici poreza na dobit) odnosno dugotrajnu imovinu (obveznici poreza na dohodak) u iznosu protuvrijednosti kuna do 2.000.000,00 eura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>Mali subjekti malog gospodarstva su fizičke i pravne osobe iz čl. 2. Zakona o poticanju razvoja malog gospodarstva koje prosječno godišnje imaju zaposleno manje od 50 radnika te ujedno prema financijskim izvješćima za prethodnu godinu ostvaruju ukupni godišnji prihod u iznosu protuvrijednosti kuna do 10.000.000,00 eura, ili imaju ukupnu aktivu (obveznici poreza na dobit) odnosno dugotrajnu imovinu (obveznici poreza na dohodak) u iznosu protuvrijednosti kuna do 10.000.000,00 eur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>Srednji subjekti malog gospodarstva su fizičke i pravne osobe iz čl. 2. Zakona, čiji je godišnji prosječni broj radnika, ukupni godišnji promet ili zbroj bilance, odnosno dugotrajna imovina veća od utvrđenih za male subjekte malog gospodarstv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Sjedište i projekt na području Zagrebačke županije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Prihvatljivi prijavitelji imaju sjedište na području Zagrebačke županije i ujedno prijavljuju projekt na području Zagrebačke županije. (Napomena: grad Zagreb nije u sastavu Zagrebačke županije.)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Pozitivno poslovanj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Uvjet pozitivnog poslovanja iz Natječaja ne odnosi se na poduzetnike početnike koji predaju prijavu za subvenciju za početak poslovanja. Poduzetnici početnici kao i ostali prijavitelji koji predaju prijavu za kapitalne pomoći za povećanje konkurentnosti trebaju imati pozitivno poslovanje u prethodnoj (2017.) godini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ozitivnim poslovanjem u smislu ovog natječaja smatrat će se pozitivno poslovanje u 2017. godini, bez obzira na eventualni preneseni gubitak iz ranijih godin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Broj zaposlenih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Uvjet broja zaposlenih odnosi se na trgovačka društva i ustanove koje trebaju imati prosječno najmanje 1 zaposlenog u prethodnoj poslovnoj godini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Obrti i poduzetnici početnici ne moraju imati zaposlene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>b) Prihvatljivi projekt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Dodatno pojašnjenje pojedinih odredbi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>Projekt se odnosi na jednu od prihvatljivih djelatnosti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U smislu Natječaja smatrat će se da se projekt odnosi na onu djelatnost koja će se obavljati opremom za koju je zatraženo sufinanciranje, odnosno u prostoru koji se uređuje. Nije potrebno da ta djelatnosti bude navedena u obavijesti o razvrstavanju poslovnog subjekta prema NKD-u ili kao pretežita djelatnost obrta, ali prijavitelj treba biti registriran za tu djelatnost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 xml:space="preserve">Projekt se realizira na području Zagrebačke županije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Smatrat će se da se projekt realizira na području Zagrebačke županije ako se nabavlja oprema, informatička oprema ili namještaj koji će biti smještena u sjedištu ili u poslovnoj jedinici na području Zagrebačke županije, ili ako se uređuje prostor sjedišta ili poslovne jedinice na području Zagrebačke županije.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- Kad se aktivnosti projekta odnose na promociju i marketinške aktivnosti lokacijom projekta smatrat će se sjedište ili poslovna jedinica na koju se aktivnosti odnose.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Kad se nabavlja oprema koja će se koristiti za rad na terenu lokacijom projekta smatrat će se sjedište ili poslovna jedinica gdje je oprema smještena kad nije na teren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utem Natječaja ne sufinancira se uređenje prostora niti nabava opreme, informatičke opreme i namještaja za poslovne jedinice izvan područja Zagrebačke županije, bez obzira na sjedište subjekta.</w:t>
      </w:r>
    </w:p>
    <w:p>
      <w:pPr>
        <w:pStyle w:val="Normal"/>
        <w:rPr>
          <w:rFonts w:ascii="Arial" w:hAnsi="Arial" w:cs="Arial"/>
          <w:kern w:val="2"/>
          <w:sz w:val="22"/>
          <w:highlight w:val="yellow"/>
          <w:lang w:val="hr-HR"/>
        </w:rPr>
      </w:pPr>
      <w:r>
        <w:rPr>
          <w:rFonts w:cs="Arial" w:ascii="Arial" w:hAnsi="Arial"/>
          <w:kern w:val="2"/>
          <w:sz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Minimalni iznos ukupnih prihvatljivih troškova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Iznos prihvatljivih troškova projekta ne smije biti niži od minimalnog iznosa ukupnih prihvatljivih troškova projekta navedenog u odredbama za pojedinu vrstu potpore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10.000,00 kuna za subvenciju za početak poslovanja poduzetnika,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30.000,00 kuna za kapitalnu pomoć za povećanje konkurentnosti kroz ulaganje u neproizvodne djelatnosti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75.000,00 kuna za mikro subjekte i 150.000,00 kuna za ostale prijavitelje za kapitalnu pomoć za povećanje konkurentnosti kroz ulaganje u proizvodne djelatnosti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Projekt se ne sufinancira drugim potporama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Projekt se ne sufinancira drugim potporama koje dodjeljuje Zagrebačka županija i ostali davatelji državnih potpora (gradovi, općine, ministarstva...)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rilikom prijave projekta treba voditi računa da se ni prihvatljivi ni neprihvatljivi troškovi projekta neće smjesti sufinancirati potporama ostalih davatelja. Ukoliko prijavitelj želi ostvariti i druge potpore, preporučuje se da ne prijavljuje isti projekt na više natječaja, nego da pojedine cjeline prijavi kao zasebne projekte različitim davateljima potpor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Provedba tijekom 2018. godin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rijave se podnose za sufinanciranje projekata koji će se provoditi tijekom 2018. godine. Prihvatljive su aktivnosti i troškovi koji se realiziraju u razdoblju od 1.1. do 31.12.2018. godine, bez obzira na datum objave i zatvaranja Natječaja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Ukoliko se nabavlja oprema koja je manjim dijelom plaćena u prethodnoj godini, ali se većina troškova i instalacija opreme realiziraju u 2018. godini, projekt će biti prihvatljiv, ali se troškovi realizirani prije 1.1.2018. neće smatrati prihvatljivim troškovima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Neće se uzeti u razmatranje prijav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Temeljem Priloga I. Pravilnika neće se uzeti u razmatranje prijave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nositelja prijave nad kojim je otvoren stečajni postupak, postupak predstečajne nagodbe ili postupak likvidacij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nositelja prijave nad čijim je pojedinačnim vlasnicima otvoren stečajni postupak, postupak predstečajne nagodbe ili postupak likvidacij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nositelja prijave u čijem se većinskom vlasništvu nalaze druge pravne osobe nad kojima je otvoren stečajni postupak, postupak predstečajne nagodbe ili postupak likvidacij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nositelja prijave čiji pojedinačni vlasnici imaju u većinskom vlasništvu druge pravne osobe nad kojima je otvoren stečajni postupak, postupak predstečajne nagodbe ili postupak likvidacije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ako je Podnositelju prijave, pojedinačnim vlasnicima Podnositelja prijave ili osobama ovlaštenim za zastupanje Podnositelja prijave izrečena pravomoćna osuđujuća presuda za jedno ili više sljedećih kaznenih djela: prijevara, prijevara u gospodarskom poslovanju, primanje mita u gospodarskom poslovanju, davanje mita u gospodarskom poslovanju, utaja poreza ili carine, subvencijska prijevara, pranje novca, zloupotreba položaja i ovlasti, nezakonito pogodovanje, primanje mita, davanje mita, trgovanje utjecajem, davanje mita za trgovanje utjecajem, zločinačko udruženje i počinjenje kaznenog djela u sastavu zločinačkog udruženja (dokazuje se Skupnom izjavom)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c)  Prihvatljive aktivnost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Prihvatljive aktivnosti navedene su u Natječaju u tablici, prema vrsti potpore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Dodatno pojašnjenje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1. Nabava (kupnja ili izrada) strojeva i opreme za obavljanje registrirane proizvodne djelatnosti - osnovna namjena potpore za kapitalne pomoći za povećanje konkurentnosti kroz ulaganje u proizvodne djelatnosti (područje C)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2. Nabava (kupnja ili izrada) strojeva, alata i opreme - osnovna namjena subvencije za početak poslovanja poduzetnika i kapitalne pomoći za povećanje konkurentnosti kroz ulaganje u neproizvodne djelatnosti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3. Preuređenje i nadogradnja strojeva i opreme za obavljanje registrirane proizvodne djelatnosti - prihvatljiva namjena samo za kapitalne pomoći za povećanje konkurentnosti kroz ulaganje u proizvodne djelatnosti. Napominjemo da ovom namjenom nije obuhvaćen popravak opreme, koji nije prihvatljiva aktivnost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4. Nabava informatičke opreme i poslovnog softvera - prihvatljiva namjena za subvencije za početak poslovanja poduzetnika i kapitalne pomoći za povećanje konkurentnosti kroz ulaganje u neproizvodne djelatnosti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5. Unutrašnje uređenje poslovnog prostora (unutrašnji građevinski radovi, instalacijski i radovi unutrašnjeg uređenja; te materijal za unutrašnje uređenje) - subvencije za početak poslovanja poduzetnika i kapitalne pomoći za povećanje konkurentnosti kroz ulaganje u neproizvodne djelatnosti. Ovom namjenom nije obuhvaćena ugradnja ili zamjena vanjske stolarije (vanjski prozori, vrata i izlozi)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6. Nabava uredskog i radnog namještaja - prihvatljiva namjena potpore samo za subvencije za početak poslovanja poduzetnika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7. Promocija i marketinške aktivnosti (izrada internetske stranice i web shopa, internetsko oglašavanje, promotivni materijali) - prihvatljiva namjena subvencije za početak poslovanja poduzetnika i kapitalne pomoći za povećanje konkurentnosti kroz ulaganje u neproizvodne djelatnosti isključivo u ovdje navedenim oblicima. Ostali oblici promotivnih i marketinških aktivnosti neće se smatrati prihvatljivim troškovima projekta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lang w:val="hr-HR"/>
        </w:rPr>
        <w:t>Prihvatljivi troškovi su troškovi za radove, opremu i usluge za projekt, koji se odnose na navedene prihvatljive aktivnosti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lang w:val="hr-HR"/>
        </w:rPr>
        <w:t xml:space="preserve">U prijavi projekta prikazuju se ukupni troškovi projekta: prihvatljivi (koji se mogu sufinancirati) i neprihvatljivi (koji se ne mogu sufinancirati temeljem Natječaja)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Prilikom izračuna udjela vlastitih sredstava u investiciji uzimaju se obzir svi troškovi projekta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 xml:space="preserve">Prilikom izračuna mogućeg iznosa potpore, uzimaju se u obzir isključivo prihvatljivi troškovi za namjene navedene u Natječaju.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szCs w:val="22"/>
          <w:lang w:val="hr-HR"/>
        </w:rPr>
        <w:t>Napomena: u skladu s odredbama čl. 15. i 17. Pravilnika, te odredbama Natječaja o isplati sredstava po realizaciji projekta u cijelosti, pozivamo prijavitelje da projektnom prijavom obuhvate samo one aktivnosti i troškove koje namjeravaju i objektivno mogu provesti do kraja godine, kako bi mogli ispuniti uvjete za isplatu potpor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d) Neprihvatljive aktivnosti i troškov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U Natječaju su navedene neke neprihvatljive aktivnosti i troškovi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Ukoliko prijavitelj ima dvojbi o prihvatljivosti konkretnog troška u okviru svog projekta, preporučujemo da zatraži pojašnjenje od djelatnika Upravnog odjela za gospodarstvo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4. Vrste potp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 xml:space="preserve">a) Subvencije za početak poslovanja poduzetnika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Korisnici su mikro subjekti malog gospodarstva koji zadovoljavaju uvjete točke 2. Natječaja, i koji (kumulativno): na dan objave natječaja (21. svibnja 2018.) nisu registrirani dulje od 2 godine i koji se</w:t>
        <w:tab/>
        <w:t>nalaze u vlasništvu fizičke osobe koja do dana objave natječaja nije bila većinski vlasnik subjekta koji se prijavljuje i drugih pravnih subjekata kumulativno dulje od 2 godine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Mikro subjekt nisu prihvatljivi prijavitelji za ovu vrstu potpore ako: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vlasnik novoosnovanog subjekta (fizička osoba) je ranije bio ili je još uvijek vlasnik drugog gospodarskog subjekta ukupno dulje od 2 godin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subjekt je registriran ranije, a unatrag dvije godine je promijenio vlasnika bilo kupnjom bilo nasljeđivanjem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Prihvatljive namjene navedene su u Natječaju. Prijavljeni projekt može se odnositi na jednu ili na više navedenih namjena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- Minimalni iznos ukupnih prihvatljivih troškova projekta je 10.000,00 kn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To znači da su prihvatljive isključivo prijave projekata čiji su ukupni prihvatljivi troškovi 10.000,00 kn i veći. Skrećemo pažnju da PDV nije prihvatljiv trošak, osim</w:t>
      </w:r>
      <w:r>
        <w:rPr>
          <w:rFonts w:cs="Arial" w:ascii="Arial" w:hAnsi="Arial"/>
          <w:kern w:val="2"/>
          <w:sz w:val="22"/>
          <w:szCs w:val="22"/>
          <w:lang w:val="hr-HR"/>
        </w:rPr>
        <w:t xml:space="preserve"> za gospodarske subjekte koji nisu u sustavu PDV-a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Intenzitet i iznos potpore: potpora može iznositi do 75% prihvatljivih troškova, najviše 15.000,00 kuna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To znači da se za projekt ukupnih prihvatljivih troškova 20.000,00 kuna može odobriti potpora u iznosu najviše 15.000,00 kuna. U skladu s brojem pristiglih kvalitetnih prijava, postotak i iznos odobrene potpore može biti i niži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- Pojedinom korisniku potpora se može dodijeliti samo jednom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oduzetnik početnik koji je koristio potporu za početak poslovanja u prethodnim godinama, ne može dobiti istu vrstu potpore temeljem ovog Natječaj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>b) Kapitalne pomoći za povećanje konkurentnosti kroz ulaganje u proizvodne djelatnost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Korisnici: mikro i mali subjekti malog gospodarstva, te srednji subjekti malog gospodarstva koji su registrirani isključivo kao obrti, koji zadovoljavaju uvjete točke 2. Natječaja, i koji prijavljuju projekt koji se odnosi na proizvodnu djelatnost (područje C - prerađivačka industrija, prema nacionalnoj klasifikaciji djelatnosti)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Za ovu vrstu potpore nisu prihvatljivi projekti kroz koje se nabavlja/preuređuje oprema za bilo koju drugu djelatnost, izvan područja C po nacionalnoj klasifikaciji djelatnosti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- Namjena: nabava (kupnja ili izrada) strojeva i opreme za obavljanje registrirane proizvodne djelatnosti, te preuređenje i nadogradnja strojeva i opreme za obavljanje registrirane proizvodne djelatnosti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Prijavljeni projekt može se odnositi na jednu ili na obje navedene namjene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Minimalni iznos ukupnih prihvatljivih troškova projekta:</w:t>
      </w:r>
    </w:p>
    <w:p>
      <w:pPr>
        <w:pStyle w:val="Normal"/>
        <w:ind w:left="567" w:hanging="0"/>
        <w:rPr/>
      </w:pPr>
      <w:r>
        <w:rPr>
          <w:rFonts w:cs="Arial" w:ascii="Arial" w:hAnsi="Arial"/>
          <w:kern w:val="2"/>
          <w:sz w:val="22"/>
          <w:lang w:val="hr-HR"/>
        </w:rPr>
        <w:t xml:space="preserve">- za mikro subjekte malog gospodarstva pod A) 75.000,00 kn 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za male subjekte malog gospodarstva i srednje subjekte koji su registrirani isključivo kao obrti pod B) 150.000,00 kn.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To znači da su prihvatljive isključivo prijave projekata čiji su ukupni prihvatljivi troškovi 75.000,00 kn i veći, odnosno 150.000,00 kn i veći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Iznos potpore određuje se prema ukupnim prihvatljivim troškovima projekta: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Za subjekte pod A)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ukoliko je vrijednost ulaganja (ukupnih prihvatljivih troškova projekta) 75.000,00 -250.000,00 kn potpora iznosi do 40% odnosno maksimalno do 75.000,00 kuna,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ukoliko je vrijednost ulaganja (ukupnih prihvatljivih troškova projekta) veća od 250.000,00 kn potpora iznosi maksimalno 100.000,00 kun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Za subjekte pod B)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- ukoliko je vrijednost ulaganja (ukupnih prihvatljivih troškova projekta) 150.000,00 -250.000,00 kn potpora iznosi do 40% odnosno maksimalno 75.000,00 kuna,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ukoliko je vrijednost ulaganja (ukupnih prihvatljivih troškova projekta) veća od 250.000,00 kn potpora iznosi maksimalno 100.000,00 kun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Za projekt npr. ukupnih prihvatljivih troškova 150.000,00 kuna može se odobriti potpora u iznosu najviše 60.000,00 kuna. U skladu s brojem pristiglih kvalitetnih prijava, postotak i iznos odobrene potpore može biti i niži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ojedinom korisniku potpora se može dodijeliti samo jednom u istoj kalendarskoj godini - nije moguće dodijeliti dvije potpore temeljem Natječaja istom poduzetnik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c) Kapitalne pomoći za povećanje konkurentnosti kroz ulaganje u neproizvodne djelatnost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Korisnici: mikro i mali subjekti malog gospodarstva, te srednji subjekti malog gospodarstva koji su registrirani isključivo kao obrti, koji zadovoljavaju uvjete točke 2. Natječaja, i koji prijavljuju projekt koji se odnosi na prihvatljivu djelatnost osim na područje C - prerađivačka industrija, prema nacionalnoj klasifikaciji djelatnosti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U smislu Natječaja smatrat će se da se projekt odnosi na onu djelatnost koja će se obavljati opremom za koju je zatraženo sufinanciranje, odnosno u prostoru koji se uređuje. 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Prihvatljive namjene navedene su u Natječaju. Prijavljeni projekt može se odnositi na jednu ili na više navedenih namjena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Minimalni iznos ukupnih prihvatljivih troškova projekta: 30.000,00 k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To znači da su prihvatljive isključivo prijave projekata čiji su ukupni prihvatljivi troškovi 30.000,00 kn i veći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Iznos potpore određuje se prema ukupnim prihvatljivim troškovima projekta:</w:t>
      </w:r>
    </w:p>
    <w:p>
      <w:pPr>
        <w:pStyle w:val="Normal"/>
        <w:ind w:left="567" w:hanging="0"/>
        <w:rPr/>
      </w:pPr>
      <w:r>
        <w:rPr>
          <w:rFonts w:cs="Arial" w:ascii="Arial" w:hAnsi="Arial"/>
          <w:kern w:val="2"/>
          <w:sz w:val="22"/>
          <w:lang w:val="hr-HR"/>
        </w:rPr>
        <w:t xml:space="preserve">- ukoliko je vrijednost ulaganja (ukupnih prihvatljivih troškova projekta) od 30.000,00 do 75.000,00 kn potpora iznosi 40% odnosno maksimalno do 30.000,00 kuna, </w:t>
      </w:r>
    </w:p>
    <w:p>
      <w:pPr>
        <w:pStyle w:val="Normal"/>
        <w:ind w:left="567" w:hanging="0"/>
        <w:rPr/>
      </w:pPr>
      <w:r>
        <w:rPr>
          <w:rFonts w:cs="Arial" w:ascii="Arial" w:hAnsi="Arial"/>
          <w:kern w:val="2"/>
          <w:sz w:val="22"/>
          <w:lang w:val="hr-HR"/>
        </w:rPr>
        <w:t>- ukoliko je vrijednost ulaganja (ukupnih prihvatljivih troškova projekta) veća od 75.000,00 kn potpora iznosi 40% odnosno maksimalno do 40.000,00 kuna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To znači da se npr. za projekt ukupnih prihvatljivih troškova 50.000,00 kuna može odobriti potpora u iznosu najviše 20.000,00 kuna. U skladu s brojem pristiglih kvalitetnih prijava, postotak i iznos odobrene potpore može biti i niži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ojedinom korisniku potpora se može dodijeliti samo jednom u istoj kalendarskoj godini - nije moguće dodijeliti dvije potpore temeljem Natječaja istom poduzetniku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 xml:space="preserve">5. Intenzitet potpore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de-DE"/>
        </w:rPr>
      </w:pPr>
      <w:r>
        <w:rPr>
          <w:rFonts w:cs="Arial" w:ascii="Arial" w:hAnsi="Arial"/>
          <w:b/>
          <w:kern w:val="2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ab/>
        <w:t xml:space="preserve">Intenzitet potpore označava udio sredstava s kojim Zagrebačka županija sudjeluje u financiranju predloženog projekta i može dosegnuti do maksimalno 40% ukupno prihvatljivih troškova, odnosno 75% kod </w:t>
      </w:r>
      <w:r>
        <w:rPr>
          <w:rFonts w:cs="Arial" w:ascii="Arial" w:hAnsi="Arial"/>
          <w:kern w:val="2"/>
          <w:sz w:val="22"/>
          <w:lang w:val="hr-HR"/>
        </w:rPr>
        <w:t xml:space="preserve">subvencije za početak poslovanja poduzetnika.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>Podnositelj prijave dužan je sudjelovati u financiranju predloženog projekta u ostatku iznosa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 xml:space="preserve">Jednom poduzetniku može se dodijeliti temeljem Natječaja samo jedna potpora. Nije prihvatljiva predaja više prijava istog prijavitelja na Natječaj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 xml:space="preserve">Subvencije za početak poslovanja dodjeljuju se samo jednom, i ne mogu se dodijeliti poduzetnicima kojima su dodijeljene u prethodnim godinama. Ostale vrste potpora mogu biti dodijeljene poduzetnicima kojima su bile dodijeljene u prethodnim godinama. </w:t>
      </w:r>
    </w:p>
    <w:p>
      <w:pPr>
        <w:pStyle w:val="Normal"/>
        <w:rPr>
          <w:rFonts w:ascii="Arial" w:hAnsi="Arial" w:cs="Arial"/>
          <w:kern w:val="2"/>
          <w:sz w:val="22"/>
          <w:lang w:val="de-DE"/>
        </w:rPr>
      </w:pPr>
      <w:r>
        <w:rPr>
          <w:rFonts w:cs="Arial" w:ascii="Arial" w:hAnsi="Arial"/>
          <w:kern w:val="2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ab/>
        <w:t>Podnositelji prijave dužni su uz prijavu priložiti Izjavu o korištenim potporama male vrijednosti te Izjavu o korištenim potporama male vrijednosti povezanih osoba.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Temeljem spomenute Uredbe maksimalan iznos svih potpora male vrijednosti koje jednom poduzetniku mogu biti dodijeljene tijekom razdoblja od tri fiskalne godine ne smije biti veći od 200.000 EUR, uključujući i potpore dobivene temeljem provedenog Natječaja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ab/>
        <w:t xml:space="preserve">Pojmom "jedan poduzetnik" sukladno Uredbi obuhvaćena su </w:t>
      </w:r>
      <w:r>
        <w:rPr>
          <w:rFonts w:cs="Arial" w:ascii="Arial" w:hAnsi="Arial"/>
          <w:kern w:val="2"/>
          <w:sz w:val="22"/>
          <w:lang w:val="hr-HR"/>
        </w:rPr>
        <w:t>svi poduzetnici koji su u najmanje jednom od sljedećih međusobnih odnosa: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(a) jedan poduzetnik ima većinu glasačkih prava dioničara ili članova u drugom poduzetniku;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(b) jedan poduzetnik ima pravo imenovati ili smijeniti većinu članova upravnog, upravljačkog ili nadzornog tijela drugog poduzetnika;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(c) jedan poduzetnik ima pravo ostvarivati vladajući utjecaj na drugog poduzetnika prema ugovoru sklopljenom s tim poduzetnikom ili prema odredbi statuta ili društvenog ugovora tog poduzetnika;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(d) jedan poduzetnik, koji je dioničar ili član u drugom poduzetniku, kontrolira samo, u skladu s dogovorom s drugim dioničarima ili članovima tog poduzetnika, većinu glasačkih prava dioničara ili glasačkih prava članova u tom poduzetniku.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>Poduzetnici, koji su u bilo kojem od odnosa navedenih u točkama (a) do (d) preko jednog ili više drugih poduzetnika isto se tako smatraju jednim poduzetnikom.</w:t>
      </w:r>
    </w:p>
    <w:p>
      <w:pPr>
        <w:pStyle w:val="Normal"/>
        <w:rPr>
          <w:rFonts w:ascii="Arial" w:hAnsi="Arial" w:cs="Arial"/>
          <w:kern w:val="2"/>
          <w:sz w:val="22"/>
          <w:lang w:val="de-DE"/>
        </w:rPr>
      </w:pPr>
      <w:r>
        <w:rPr>
          <w:rFonts w:cs="Arial" w:ascii="Arial" w:hAnsi="Arial"/>
          <w:kern w:val="2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>6. Kriteriji i bodovanje prijava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a) Kriteriji za utvrđivanje redoslijeda prijava za kapitalne pomoći za povećanje konkurentnost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Nakon provjere predane dokumentacije, Upravni odjel za gospodarstvo boduje pristigle potpune prijave prema sljedećim kriterijima:</w:t>
      </w:r>
    </w:p>
    <w:p>
      <w:pPr>
        <w:pStyle w:val="Normal"/>
        <w:rPr>
          <w:rFonts w:ascii="Arial" w:hAnsi="Arial" w:cs="Arial"/>
          <w:b/>
          <w:b/>
          <w:kern w:val="2"/>
          <w:sz w:val="22"/>
          <w:highlight w:val="yellow"/>
          <w:lang w:val="hr-HR"/>
        </w:rPr>
      </w:pPr>
      <w:r>
        <w:rPr>
          <w:rFonts w:cs="Arial" w:ascii="Arial" w:hAnsi="Arial"/>
          <w:b/>
          <w:kern w:val="2"/>
          <w:sz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highlight w:val="yellow"/>
          <w:lang w:val="hr-HR"/>
        </w:rPr>
      </w:pPr>
      <w:r>
        <w:rPr>
          <w:rFonts w:cs="Arial" w:ascii="Arial" w:hAnsi="Arial"/>
          <w:b/>
          <w:kern w:val="2"/>
          <w:sz w:val="22"/>
          <w:highlight w:val="yellow"/>
          <w:lang w:val="hr-HR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  <w:gridCol w:w="2800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KRITERIJ ZA OCJENJIVANJ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BODOV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OBRAZLOŽENJE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1. VRIJEDNOST ZA NOVAC KOJU PROJEKT NUD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1. RAZLOŽENOST PRORAČUNA PROJEK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0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cjenjivat će se je li proračun jasno opisan te sadrži li neophodne troškove za provedbu projekta. Prilikom izrade proračuna potrebno je, između ostalog, voditi računa o tome da troškovi budu jasni, opravdani, adekvatni za provođenje aktivnosti te razrađeni i pojašnjeni po stavkama. Proračun treba biti izrađen u skladu s načelom dobrog financijskog upravljanja, a kako bi se prikazala i postigla ekonomičnost investicijskog ulaganja.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račun je jasno opisan te sadrži neophodne troškove za provedbu projek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je opisan: 0</w:t>
              <w:br/>
              <w:t>Djelomično je opisan: 5</w:t>
              <w:br/>
              <w:t>U potpunosti je opisan: 1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1.2. OČEKIVANI REZULTAT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lang w:val="hr-HR"/>
              </w:rPr>
              <w:t>MAX 30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cjenjivat će se očekivane vrijednosti koje će se ostvariti nakon provedbe projekta. Prihod od prodaje poduzeća predstavlja prihod poduzeća iz poslovnih aktivnosti koji proizlaze iz prodaje roba i usluga tijekom određenog razdoblja. Prihod od izvoza poduzeća predstavlja vrijednost proizvodnje i/ili pruženih usluga koje je poduzeće izvezlo u inozemstvo (uključujući proizvodnju za izvoz u zemlje EU). Udio vlastitih sredstava u ukupnoj investiciji odnosi se na omjer između vlastitih sredstava ulaganja i traženog iznosa potpore za predmetno ulaganje.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čekivani povećani prihod od proda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/>
              </w:rPr>
              <w:t>i njegovo obrazloženj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je obrazloženo: 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 obrazloženo: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tpuno obrazloženo: 5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čekivani povećani prihod od izvo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 njegovo obrazloženj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je obrazloženo: 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 obrazloženo: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tpuno obrazloženo: 5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Očekivano otvaranje novih radnih mjesta i zadržavanje postojeći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 obrazloženj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je obrazloženo: 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 obrazloženo: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tpuno obrazloženo: 5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Udio vlastitih sredstava u investicij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br/>
              <w:t xml:space="preserve">&lt; 50%: 5 </w:t>
              <w:br/>
              <w:t xml:space="preserve">50-75%: 10 </w:t>
              <w:br/>
              <w:t xml:space="preserve">&gt; 75%: 15 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2. KOMERCIJALNA ODRŽIVOST PROJEK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0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jerit će se kvaliteta razloženosti analize tržišta i definiranja ciljanog tržišta. Kvaliteta prikazanih elemenata komercijalne održivosti promatrat će se i u kontekstu doprinosa očekivanim rezultatima, odnosno vrednovat će se je li i na koji način objašnjeno kako se kroz komercijalnu održivost planira ostvariti predviđeni doprinos očekivanim rezultatima.</w:t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liza tržišta razlož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: 3</w:t>
              <w:br/>
              <w:t>U potpunosti: 5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zbor ciljanog tržišta razlož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: 3</w:t>
              <w:br/>
              <w:t>U potpunosti: 5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3. FINANCIJSKI I OPERATIVNI KAPACITET PRIJAVITEL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20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Financijski kapacitet prijavitelja odnosi se na vrijednost projekta u odnosu na poslovne prihode prijavitelja, a izračunavat će se na temelju podataka za 2016. godinu. Ukupna vrijednost predstavlja zbroj prihvatljivih i neprihvatljivih troškova.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oj zaposlenih-mikro poduzetnici               (do 10 zaposlenih)                                                Broj zaposlenih-ostali poduzetnici            (10 i više zaposlenih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kropoduzetnici:                                           &lt; 5 = 3, 5-8 = 5, &gt; 8 = 10                                  ostali poduzetnici:                   &lt; 20 = 3, 20-40 = 5, &gt; 40 = 1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8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rijednost projekta u odnosu na ukupan poslovni prihod u prethodnoj god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&gt; 10%: 3</w:t>
              <w:br/>
              <w:t>&gt; 20%: 5</w:t>
              <w:br/>
              <w:t>&gt; 30%: 1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4. DIZAJN I ZRELOST PROJEK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 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Proces logičkog pristupa fazi identifikacije i formulacije projekta:  procjenjuje se jasno obrazložena poveznica između projektnog prijedloga i problematike utvrđene analizom koja predstavlja temelj za definiranje relevantnih i usmjerenih ciljeva projekta. Definiranjem ciljeva projekta na općoj razini potrebno je prikazati poveznicu s relevantnim ciljevima županijskih strateških dokumenat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a način da projekt doprinosi dugoročnim razvojnim rezultatima, dok specifični cilj/ciljevi koji su dosljedni analizi problema s kojima se suočava prijavitelj, moraju polaziti od određivanja koristi koje će prijavitelj ostvariti od provedbe projekta. Procjenjuje se kvaliteta formulacije projektnog prijedloga, uključujući jasno definirane objektivno provjerljive pokazatelje kao i način mjerenja istih.</w:t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4.1. PROCES LOGIČKOG PRISTUPA FAZI IDENTIFIKACIJE I FORMULACIJE PROJEK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 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4.1.1. Analiza proble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dentificirani su problemi i/ili mogućnosti koje bi projekt trebao rješava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: 5</w:t>
              <w:br/>
              <w:t>U potpunosti: 1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4.1.2. Formulacija projektnog prijedlo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8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ilj, svrha, rezultati i aktivnosti projekta su pravilno identificirani, jasno opisani i međusobno povez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: 3</w:t>
              <w:br/>
              <w:t>U potpunosti: 5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bjektivno provjerljivi pokazatelji i način mjerenja istih su pravilno identificirani i opis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: 3</w:t>
              <w:br/>
              <w:t>U potpunosti: 5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5. DOPRINOS PROJEKTA RJEŠAVANJU SPECIFIČNIH RAZVOJNIH PROBLEMA NA ODREĐENOM TERITORIJ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0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prinos projekta rješavanju specifičnih razvojnih problema na određenom teritoriju mjerit će se ovisno o indeksu razvijenosti grada ili općine gdje je planirano mjesto ulaganja, a ne sjedište prijavitelja. Stupanj razvijenosti definiran je Odlukom o razvrstavanju jedinica lokalne i područne (regionalne) samouprave prema stupnju razvijenosti (NN 132/17).</w:t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jekt se provodi na JLS-u iz 1. i 2. skupine prema indeksu razvijenos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jekt se provodi na JLS-u iz 3. i 4. skupine prema indeksu razvijenos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7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jekt se provodi na JLS-u iz 5. i 6. skupine prema indeksu razvijenos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5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jekt se provodi na JLS-u iz 7. i 8. skupine prema indeksu razvijenos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UKUP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MAX 100 bodov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6. POSEBNI KRITERIJI - dodatni bodov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adi poduzetnik - subjekt malog gospodarstva je u većinskom privatnom vlasništvu mlade osobe (do 35 godina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datni bodovi dodjeljuju se na temelju većinskog vlasništva subjekta malog gospodarstva. Većinsko vlasništvo znači vlasništvo više od 50% udjela.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radicijski - subjekt malog gospodarstva je nositelj Uvjerenja za tradicijski odnosno umjetnički obrt ili Uvjerenja i znaka za proizvod  u skladu s Pravilnikom o tradicijskim, odnosno umjetničkim obrtima (NN 112/2007) ili ima svojstvo nematerijalnog kulturnog dob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Žena poduzetnica - subjekt malog gospodarstva je u većinskom privatnom vlasništvu že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Dodatni bodovi dodjeljuju se na temelju većinskog vlasništva subjekta malog gospodarstva (više od 50% udjela). 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nvalid - subjekt malog gospodarstva je u većinskom privatnom vlasništvu osobe s invaliditet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datni bodovi dodjeljuju se na temelju većinskog vlasništva subjekta malog gospodarstva (više od 50% udjela).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m - subjekt malog gospodarstva je u većinskom privatnom vlasništvu pripadnika romske nacionalnost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datni bodovi dodjeljuju se na temelju većinskog vlasništva subjekta malog gospodarstva (više od 50% udjela).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SVEUKUPN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MAX 115 bodov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lang w:val="hr-HR"/>
        </w:rPr>
      </w:pPr>
      <w:r>
        <w:rPr>
          <w:rFonts w:cs="Arial" w:ascii="Arial" w:hAnsi="Arial"/>
          <w:kern w:val="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Potpora može biti dodijeljena samo temeljem prijava koje su ostvarile minimalno 50 bodov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Ukoliko je ukupni iznos sredstava koji se može odobriti temeljem prijava s 50 i više bodova  za pojedinu vrstu potpore veći od raspoloživih sredstava, prednost imaju prijave s većim brojem bodova. Ako više prijava ima isti broj bodova, prednost imaju prijave koje su ranije zaprimljene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Vremenom zaprimanja smatra se za prijave poslane poštom datum i vrijeme na omotnici u kojoj je poslana prijava, a za prijave predane osobno datum i vrijeme zaprimanja u pisarnici.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highlight w:val="yellow"/>
          <w:lang w:val="hr-HR"/>
        </w:rPr>
      </w:pPr>
      <w:r>
        <w:rPr>
          <w:rFonts w:cs="Arial" w:ascii="Arial" w:hAnsi="Arial"/>
          <w:b/>
          <w:kern w:val="2"/>
          <w:sz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b) Kriteriji za utvrđivanje redoslijeda prijava za subvencije za početak poslovanja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Za poduzetnike početnike redoslijed potpunih prijava utvrđuje se prema redoslijedu zaprimanja prijava poduzetnika početnika koji su zadovoljili uvjete natječaj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Vremenom zaprimanja smatra se za prijave poslane poštom datum i vrijeme na omotnici u kojoj je poslana prijava, a za prijave predane osobno datum i vrijeme zaprimanja u pisarnici.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7. Mjesto dostave, način dostave i rok za dostavu prijav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Mjesto dostave, način dostave i rok za dostavu prijave navedeni su u Natječaj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Dodatno pojašnjenje pojedinih odredbi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Obavezno uvezivanje prijave</w:t>
      </w:r>
    </w:p>
    <w:p>
      <w:pPr>
        <w:pStyle w:val="Normal"/>
        <w:rPr>
          <w:rFonts w:ascii="Arial" w:hAnsi="Arial" w:cs="Arial"/>
          <w:kern w:val="2"/>
          <w:sz w:val="22"/>
          <w:vertAlign w:val="superscript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Prijava na obrascu prijave s ostalom obaveznom dokumentacijom obavezno se uvezuje na način da stranice ne mogu ispadati niti se uvez može rastvoriti i stranice naknadno zamijeniti. </w:t>
      </w:r>
    </w:p>
    <w:p>
      <w:pPr>
        <w:pStyle w:val="Normal"/>
        <w:rPr>
          <w:rFonts w:ascii="Arial" w:hAnsi="Arial" w:cs="Arial"/>
          <w:kern w:val="2"/>
          <w:sz w:val="22"/>
          <w:vertAlign w:val="superscript"/>
          <w:lang w:val="hr-HR"/>
        </w:rPr>
      </w:pPr>
      <w:r>
        <w:rPr>
          <w:rFonts w:cs="Arial" w:ascii="Arial" w:hAnsi="Arial"/>
          <w:kern w:val="2"/>
          <w:sz w:val="22"/>
          <w:vertAlign w:val="superscript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Brojevi stranica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Na uvezanoj prijavi s dokumentacijom kemijskom olovkom ispisuju se brojevi stranica. Brojevi se ispisuju u desnom gornjem ili desnom donjem uglu svake ispisane stranice u obliku: 1/n, 2/n, 3/n do n/n gdje je n ukupni broj stranic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razne stranice na poleđini lista ne trebaju se numerirati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Broj prijava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Jedan poduzetnik predaje samo jednu prijavu na Natječaj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>8. Dokumenti koji se trebaju dostaviti uz prijavu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a) Dokumenti koji se dostavljaju uz prijavu za subvenciju za početak poslovanja poduzetnika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1"/>
        <w:gridCol w:w="38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Dokumen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Pojašn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Ispunjen obrazac prijav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Obrazac je objavljen na internetskim stranicama uz Natječ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Preslika obavijesti Državnog zavoda za statistiku o razvrstavanju poslovnog subjekta prema NKD-u (samo za trgovačka društva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Potvrda Porezne uprave o nepostojanju duga prema državi (original), ne starija od 30 dana od dana podnošenja prijave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Nije prihvatljiva dokumentacija: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preslika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potvrda starija od 30 dana od dana podnošenja prijave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- potvrda na kojoj je iskazan dug, bez obzira na iznos duga i bez obzira na priložene uplatnice o plaćanju duga. 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Potvrdu predaju svi prijavitelji, uključujući i one tek osnovan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4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Ispunjen obrazac izjave o korištenim državnim potporama male vrijednosti (trebaju je ispuniti i podnositelji prijave koji nisu koristili državne potpore)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Obrazac je objavljen na internetskim stranicama uz Natječaj. Obavezno ga ispunjavaju i prilažu svi prijavitelji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Ispunjen obrazac izjave o korištenim državnim potporama male vrijednosti povezanih osoba (ispunjavaju podnositelji prijave koji imaju povezane osobe, sukladno Uredbi)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Obrazac je objavljen na internetskim stranicama uz Natječa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6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Ispunjen obrazac skupne izjave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Obrazac je objavljen na internetskim stranicama uz Natječaj. Obavezno ga ispunjavaju i prilažu svi prijavitelji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Ispunjen obrazac pregleda računa, ponuda, predračuna i ugovor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Obrazac je objavljen na internetskim stranicama uz Natječaj. Obavezno ga ispunjavaju i prilažu svi prijavitelji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 xml:space="preserve">Za sve troškove za koje se traži potpora dostavljaju se 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kopije računa ili kupoprodajnih ugovora (u slučaju da prodavatelj nije ovlašten za izdavanje računa), te izvoda s bankovnog  računa kojima se dokazuje izvršeno plaćanje, ili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ponude, predračuni ili ugovori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Za troškove koji su već napravljeni, dostavljaju se kopije računa ili kupoprodajnih ugovora. Uz njih se dostavljaju izvodi ili druga dokumentacija kojom se dokazuje izvršeno plaćanje.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Za planirane troškove dostavljaju se ponude, predračuni ili ugovori.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Moguća je kombinacija ponuda za planirane troškove i računa za već realizirane troškov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Fotodokumentacija opreme koja se nabavlja ili prostora koji se uređu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lang w:val="hr-HR"/>
              </w:rPr>
            </w:pPr>
            <w:r>
              <w:rPr>
                <w:rFonts w:cs="Arial" w:ascii="Arial" w:hAnsi="Arial"/>
                <w:i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Za opremu se dostavljaju: 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fotografije nabavljene opreme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fotografije opreme koja se nabavlja, a koja može biti preuzeta iz kataloga dobavljača. U slučaju da nije moguće dostaviti fotografije opreme koja se nabavlja, potrebno je priložiti obrazloženje zašto to nije moguće.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Za prostor koji se uređuje dostavljaju se: 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fotografije prostora prije i nakon uređenja, ako su radovi uređenja dovršeni u trenutku podnošenja prijave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fotografije prostora prije uređenja, ako je uređenje u tijeku ili je planirano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lang w:val="hr-H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x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Obrazac izvještaja o namjenskom korištenju potpore objavljen je na internetskim stranicama uz Natječaj, ali NE prilaže se prijavi. Dostavljaju ga isključivo korisnici potpore nakon objavljene odluke o dodjeli potpora i potpisanog ugovora.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Obrasci navedeni pod brojem 1., 4., 5., 6. i 7. objavljeni su na službenim mrežnim (web) stranicama Zagrebačke županije kao dokumenti uz natječaj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Svi obrasci predaju se u originalu, ispunjeni, potpisani i ovjereni pečatom prijavitelja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b) Dokumenti koji se dostavljaju uz prijavu za kapitalnu pomoć za povećanj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konkurentnost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1"/>
        <w:gridCol w:w="38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Dokumen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Pojašn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Ispunjen obrazac prijav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Obrazac je objavljen na internetskim stranicama uz Natječa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Preslika obavijesti Državnog zavoda za statistiku o razvrstavanju poslovnog subjekta prema NKD-u (samo za trgovačka društva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Potvrda Porezne uprave o nepostojanju duga prema državi (original), ne starija od 30 dana od dana podnošenja prijave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Nije prihvatljiva dokumentacija: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preslika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potvrda starija od 30 dana od dana podnošenja prijave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- potvrda na kojoj je iskazan dug, bez obzira na iznos duga i bez obzira na priložene uplatnice o plaćanju duga. 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Potvrdu predaju svi prijavitelji, uključujući i one tek osnovan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Preslika Prijave poreza na dobit za prethodnu godinu uz koju se prilaže Bilanca i Račun dobiti i gubitka te Dopunski podaci za prethodnu godinu, i preslika elektroničke potvrde zaprimanja obrasca od Porezne uprave; ili preslika ovjerene Prijave poreza na dohodak za prethodnu godinu i popis dugotrajne imovine - obrazac DI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yellow"/>
                <w:lang w:val="hr-HR"/>
              </w:rPr>
            </w:pPr>
            <w:r>
              <w:rPr>
                <w:rFonts w:cs="Arial" w:ascii="Arial" w:hAnsi="Arial"/>
                <w:kern w:val="2"/>
                <w:highlight w:val="yellow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Preslika obrasca JOPPD, stranica A za prethodni mjesec, i preslika elektroničke potvrde zaprimanja obrasca od Porezne uprave (nije obavezno za poduzetnike početnike i obrte koji nemaju zaposlenih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yellow"/>
                <w:lang w:val="hr-HR"/>
              </w:rPr>
            </w:pPr>
            <w:r>
              <w:rPr>
                <w:rFonts w:cs="Arial" w:ascii="Arial" w:hAnsi="Arial"/>
                <w:kern w:val="2"/>
                <w:highlight w:val="yellow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 xml:space="preserve">6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Ispunjen obrazac izjave o korištenim državnim potporama male vrijednosti (trebaju je ispuniti i podnositelji prijave koji nisu koristili državne potpore)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Obrazac je objavljen na internetskim stranicama uz Natječaj. Obavezno ga ispunjavaju i prilažu svi prijavitelji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Ispunjen obrazac izjave o korištenim državnim potporama male vrijednosti povezanih osoba (ispunjavaju podnositelji prijave koji imaju povezane osobe, sukladno Uredbi)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Obrazac je objavljen na internetskim stranicama uz Natječa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 xml:space="preserve">8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Ispunjen obrazac skupne izjave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Obrazac je objavljen na internetskim stranicama uz Natječaj. Obavezno ga ispunjavaju i prilažu svi prijavitelji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Ispunjen obrazac pregleda računa, ponuda, predračuna i ugovor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Obrazac je objavljen na internetskim stranicama uz Natječaj. Obavezno ga ispunjavaju i prilažu svi prijavitelji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Za sve troškove za koje se traži potpora dostavljaju se 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kopije računa ili kupoprodajnih ugovora (u slučaju da prodavatelj nije ovlašten za izdavanje računa), te izvoda s bankovnog računa kojima se dokazuje izvršeno plaćanje, ili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ponude, predračuni ili ugovori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Za troškove koji su već napravljeni, dostavljaju se kopije računa ili kupoprodajnih ugovora. Uz njih se dostavljaju izvodi ili druga dokumentacija kojom se dokazuje izvršeno plaćanje.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Za planirane troškove dostavljaju se ponude, predračuni ili ugovori.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Moguća je kombinacija ponuda za planirane troškove i računa za već realizirane troškov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Fotodokumentacija opreme koja se nabavlja ili prostora koji se uređu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lang w:val="hr-HR"/>
              </w:rPr>
            </w:pPr>
            <w:r>
              <w:rPr>
                <w:rFonts w:cs="Arial" w:ascii="Arial" w:hAnsi="Arial"/>
                <w:i/>
                <w:kern w:val="2"/>
                <w:lang w:val="hr-H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Za opremu se dostavljaju: 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fotografije nabavljene opreme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fotografije opreme koja se nabavlja, a koja može biti preuzeta iz kataloga dobavljača. U slučaju da nije moguće dostaviti fotografije opreme koja se nabavlja, potrebno je priložiti obrazloženje zašto to nije moguće.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Za prostor koji se uređuje dostavljaju se: 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fotografije prostora prije i nakon uređenja, ako su radovi uređenja dovršeni u trenutku podnošenja prijave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- fotografije prostora prije uređenja, ako je uređenje u tijeku ili je planirano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hr-HR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 xml:space="preserve">Dokumentacija kojom se dokazuje ispunjavanje kriterija prednosti temeljem vlasništva (kopija osobne iskaznice za mlade i žene poduzetnice, dokument iz kojeg je vidljivo da je vlasnik subjekta malog gospodarstva invalid ili pripadnik romske nacionalne manjine) 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i dokumentacija kojom se dokazuje da je podnositelj prijave nositelj Uvjerenja za tradicijski odnosno umjetnički obrt ili Uvjerenja i znaka za proizvod  u skladu s Pravilnikom o tradicijskim, odnosno umjetničkim obrtima, ili da imaj svojstvo nematerijalnog kulturnog dobra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Ukoliko poduzetnik ne priloži prijavi dokumentaciju kojom dokazuje ispunjavanje kriterija prednosti, prijavi neće biti dodijeljeni bodovi za kriterije prednosti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lang w:val="hr-H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x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  <w:t>Obrazac izvještaja o namjenskom korištenju potpore objavljen je na internetskim stranicama uz Natječaj, ali ne prilaže se prijavi. Dostavljaju ga isključivo korisnici potpore nakon objavljene odluke o dodjeli potpora i potpisanog ugovora.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highlight w:val="yellow"/>
          <w:lang w:val="hr-HR"/>
        </w:rPr>
      </w:pPr>
      <w:r>
        <w:rPr>
          <w:rFonts w:cs="Arial" w:ascii="Arial" w:hAnsi="Arial"/>
          <w:kern w:val="2"/>
          <w:sz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Obrasci navedeni pod brojem 1., 6., 7., 8. i 9. objavljeni su na </w:t>
      </w:r>
      <w:r>
        <w:rPr>
          <w:rFonts w:cs="Arial" w:ascii="Arial" w:hAnsi="Arial"/>
          <w:sz w:val="22"/>
          <w:lang w:val="hr-HR"/>
        </w:rPr>
        <w:t xml:space="preserve">službenim </w:t>
      </w:r>
      <w:r>
        <w:rPr>
          <w:rFonts w:cs="Arial" w:ascii="Arial" w:hAnsi="Arial"/>
          <w:kern w:val="2"/>
          <w:sz w:val="22"/>
          <w:lang w:val="hr-HR"/>
        </w:rPr>
        <w:t xml:space="preserve">mrežnim (web) </w:t>
      </w:r>
      <w:r>
        <w:rPr>
          <w:rFonts w:cs="Arial" w:ascii="Arial" w:hAnsi="Arial"/>
          <w:sz w:val="22"/>
          <w:lang w:val="hr-HR"/>
        </w:rPr>
        <w:t>stranicama Zagrebačke županije kao dokumenti uz ovaj Natječaj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Svi obrasci predaju se u originalu, ispunjeni, potpisani i ovjereni pečatom prijavitelja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Upravni odjel za gospodarstvo može zatražiti dodatnu dokumentaciju ili obrazloženje. Podnositelj je dužan dopuniti prijavu u roku od 8 dana od dana primitka zahtjeva za dopun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highlight w:val="yellow"/>
          <w:lang w:val="hr-HR"/>
        </w:rPr>
      </w:pPr>
      <w:r>
        <w:rPr>
          <w:rFonts w:cs="Arial" w:ascii="Arial" w:hAnsi="Arial"/>
          <w:kern w:val="2"/>
          <w:sz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9. Informacij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 xml:space="preserve">Informacije, odgovori na dodatna pitanja, upute za prijavitelje i obrasci mogu se dobiti u Upravnom odjelu za gospodarstvo Zagrebačke županije, soba 25, Ulica grada Vukovara 72/V, Zagreb, telefon 01/6009-457, telefax 6009-488, elektronska </w:t>
      </w:r>
      <w:r>
        <w:rPr>
          <w:rFonts w:cs="Arial" w:ascii="Arial" w:hAnsi="Arial"/>
          <w:color w:val="000000"/>
          <w:kern w:val="2"/>
          <w:sz w:val="22"/>
          <w:lang w:val="hr-HR"/>
        </w:rPr>
        <w:t xml:space="preserve">pošta: v.ljubesic@zagrebacka-zupanija.hr ili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2"/>
            <w:lang w:val="hr-HR"/>
          </w:rPr>
          <w:t>uog@zagrebacka-zupanija.hr</w:t>
        </w:r>
      </w:hyperlink>
      <w:r>
        <w:rPr>
          <w:rFonts w:cs="Arial" w:ascii="Arial" w:hAnsi="Arial"/>
          <w:color w:val="000000"/>
          <w:kern w:val="2"/>
          <w:sz w:val="22"/>
          <w:lang w:val="hr-HR"/>
        </w:rPr>
        <w:t xml:space="preserve"> . 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lang w:val="hr-HR"/>
        </w:rPr>
      </w:pPr>
      <w:r>
        <w:rPr>
          <w:rFonts w:cs="Arial" w:ascii="Arial" w:hAnsi="Arial"/>
          <w:color w:val="000000"/>
          <w:kern w:val="2"/>
          <w:sz w:val="22"/>
          <w:lang w:val="hr-HR"/>
        </w:rPr>
        <w:tab/>
        <w:t>Preporučeni način traženja dodatnih informacija je putem elektronske pošte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lang w:val="hr-HR"/>
        </w:rPr>
      </w:pPr>
      <w:r>
        <w:rPr>
          <w:rFonts w:cs="Arial" w:ascii="Arial" w:hAnsi="Arial"/>
          <w:color w:val="000000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>Upravni odjel za gospodarstvo Zagrebačke županije održat će konzultacije o natječaju u prostorijama Zagrebačke županije u Zagrebu, Ulica grada Vukovara 72, 5. kat, dvorana 19, u tri termina navedena u Natječaju. U slučaju potrebe odredit će se dodatni termini za konzultacije. Nije potrebno prijaviti se na konzultacije, ali molimo da pročitate Natječaj i ove Upute da biste mogli postavljati konkretna pitanj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10. Način objave odluk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Odluku o odabiru projekata donosi Župan Zagrebačke županije. Odluka se objavljuje na službenim mrežnim stranicama Zagrebačke županije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Upravni odjel za gospodarstvo obavještava pisanim putem sve podnositelje o rezultatima Natječaja i poduzetnicima kojima je odobrena potpora dostavlja ugovor na potpis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koliko podnositelj prijave ne dostavi potpisani ugovor u roku od 7 dana od dana primitka ugovora, i 7 dana od dana primitka požurnice, smatra se da je odustao od korištenja dodijeljene potpor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highlight w:val="yellow"/>
          <w:lang w:val="hr-HR"/>
        </w:rPr>
      </w:pPr>
      <w:r>
        <w:rPr>
          <w:rFonts w:cs="Arial" w:ascii="Arial" w:hAnsi="Arial"/>
          <w:kern w:val="2"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 xml:space="preserve">11. Isplata potpore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Način isplate potpore, dostava izvještaja i rokovi navedeni su u Natječaju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Dodatno pojašnjenje pojedinih odredbi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Za projekte realizirane prije podnošenja prijave, ako su prijavi priloženi svi računi, dokazi o plaćanju i fotodokumentacija o provedbi projekta, potpora se isplaćuje po potpisu ugovora. Korisnici ne moraju naknadno dostavljati izvještaj i o tome će biti obaviješteni dopisom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Za ostale projekte potpora se isplaćuje nakon dostave ugovora i izvještaja o provedbi projekta s dokumentacijom iz koje je vidljiva realizacija projekta u cijelost i namjenski utrošak sredstava. To znači da se odobrena potpora ne isplaćuje unaprijed, temeljem dostavljenih ponuda i predračun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Projekt se smatra realiziranim ukoliko su provedene sve aktivnosti projekta navedene u prijavi i ugovoru.  Ako je navedena nabava više komada opreme, sva se oprema mora nabaviti da bi se projekt smatrao realiziranim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NAPOMENA: molimo prijavitelje da o ovoj odredbi vode računa prilikom prijave projekta i da prijavom obuhvate samo one aktivnosti i troškove koje namjeravaju i objektivno mogu provesti do kraja godine, kako bi mogli ispuniti uvjete za isplatu potpore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- U slučaju da se ukupni prihvatljivi troškovi po dostavljenim računima razlikuju od troškova u ponudama dostavljenim uz prijavu, potpora se isplaćuje prema opravdanim troškovima na sljedeći način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ako su ukupni prihvatljivi troškovi po dostavljenim računima veći od troškova prikazanih u prijavi potpora se isplaćuje u odobrenom iznosu,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ako su ukupni prihvatljivi troškovi po dostavljenim računima manji od troškova prikazanih u prijavi potpora se isplaćuje prema opravdanim troškovima, u skladu s odredbama o postotku i iznosu potpore prema vrijednosti ulaganja navedenim u točki 3. Natječaja, u kojem se slučaju vrijednost ulaganja određuje isključivo prema troškovima opravdanima izvještajem, a ne prema prijavljenim troškovima projekt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Ukoliko se nabavlja oprema ili usluge po cijenama nižim od cijena navedenih u ponudama dostavljenim uz prijavu, prihvatljive su cijene za isti predmet nabave ili adekvatan zamjenski model niže do 20% od cijena navedenih u ponudama uz prijavu, ali ukupna vrijednost ulaganja ne smije biti ispod minimalnog iznosa ulaganja za pojedinu vrstu potpore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To znači da se projekt neće smatrati realiziranim niti će se potpora moći isplatiti ako prijavitelj nabavi opremu ili realizira usluge po još nižoj cijeni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>NAPOMENA: ukoliko uslijed nabave jeftinije opreme ili usluga po nižim cijenama ukupni realizirani troškovi projekta budu niži od minimalnog iznosa ukupnih prihvatljivih troškova projekta navedenog u odredbama za pojedinu vrstu potpore, projekt će se smatrati neprihvatljivim jer ne ispunjava osnovne uvjete navedene u točki 2. Natječaja i potpora se neće moći isplatiti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- Zadnji rok za dostavu izvještaja o provedbi projekta je 60 dana od dana potpisa ugovora, a ne može biti kasniji od 31. prosinca 2018. godine. </w:t>
      </w:r>
      <w:r>
        <w:rPr>
          <w:rFonts w:cs="Arial" w:ascii="Arial" w:hAnsi="Arial"/>
          <w:kern w:val="2"/>
          <w:sz w:val="22"/>
          <w:lang w:val="hr-HR"/>
        </w:rPr>
        <w:t xml:space="preserve">Iznimno, rok za dostavu izvještaja o provedbi projekta može se produljiti iz objektivnih razloga. Korisnici potpore kojima je odobreno produljenje roka dužni su najkasnije do 10. siječnja 2019. godine dostaviti županijskom Upravnom odjelu za gospodarstvo izvještaj i račune kojima dokazuju namjensko korištenje Potpore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U skladu s čl. 16. i 17. Pravilnika moguće je iznimno dodatno produljiti rok za dostavu izvještaja, ali nije moguće produljiti rok za dostavu dokaza o plaćanju. To znači da je moguće produljiti rok za dostavu izvještaja o isporuci, ugradnji i stavljanju opreme u funkciju, ali sva plaćanja trebaju biti obavljena do kraja godine i dokazi o tome dostavljeni do 10. siječnja 2019. da bi se potpora mogla isplatiti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2. Obaveze korisn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baveze korisnika navedene su u Natječaju. Dodatno pojašnjenje pojedinih odredbi: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ostavljanje informativne ploč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- Ploča se postavlja ako su isplaćene potpore </w:t>
      </w:r>
      <w:r>
        <w:rPr>
          <w:rFonts w:cs="Arial" w:ascii="Arial" w:hAnsi="Arial"/>
          <w:kern w:val="2"/>
          <w:sz w:val="22"/>
          <w:lang w:val="hr-HR"/>
        </w:rPr>
        <w:t>u iznosu 10.000,00 kuna i većem, ne za manje iznose potpora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Ploča se postavlja u roku od 30 dana od datuma isplate potpore, nije potrebno učiniti to prije dostave izvještaja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- Informativna ploča od plastike ili u vidu samoljepive naljepnice dimenzija D 7,4 cm x V 5,2 cm postavlja se na sufinanciranu opremu isključivo na pojedinačne dijelove opreme skuplje od 10.000,00 kuna i nije potrebno postaviti je na jeftinije komade opreme.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Informativna ploča od metala ili plastike, dimenzija D 42 cm x V 29,7 cm postavlja se na vidnom mjestu objekta u zoni glavnog ulaza.  Ako je potporom sufinancirana isključivo oprema i ako se sufinancirana oprema označi, tada nije potrebno postavljanje informativne ploče u zoni ulaza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Izgled grba Zagrebačke županije moguće je preuzeti na službenim mrežnim stranicama Zagrebačke županije pod Županija, Simboli (https://www.zagrebacka-zupanija.hr/zupanija/#simboli)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bookmarkStart w:id="0" w:name="_Hlk514420139"/>
      <w:r>
        <w:rPr>
          <w:rFonts w:cs="Arial" w:ascii="Arial" w:hAnsi="Arial"/>
          <w:b/>
          <w:kern w:val="2"/>
          <w:sz w:val="22"/>
          <w:lang w:val="hr-HR"/>
        </w:rPr>
        <w:t xml:space="preserve">13. </w:t>
      </w:r>
      <w:bookmarkEnd w:id="0"/>
      <w:r>
        <w:rPr>
          <w:rFonts w:cs="Arial" w:ascii="Arial" w:hAnsi="Arial"/>
          <w:b/>
          <w:kern w:val="2"/>
          <w:sz w:val="22"/>
          <w:lang w:val="hr-HR"/>
        </w:rPr>
        <w:t>Obveza postupanja sukladno uputama i tekstu Natječaja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>Prijavitelji su u obvezi postupati sukladno tekstu Natječaja i ovim uputama. Prijavitelji su dužni ispuniti prijavu projekta na obrascu za prijavu potpunim i čitkim ispunjavanjem obrasca, i uz prijavu dostaviti svu potrebnu dokumentacij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>Prijava izrađena suprotno tekstu Natječaja i ovim uputama smatrat će se neprihvatljivom prijavom i kao takva će se odbaciti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KLASA: 302-02/18-03/01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URBROJ: 238/1-10-18-03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U Zagrebu, 23. svibnja </w:t>
      </w:r>
      <w:r>
        <w:rPr>
          <w:rFonts w:cs="Arial" w:ascii="Arial" w:hAnsi="Arial"/>
          <w:sz w:val="22"/>
          <w:lang w:val="hr-HR"/>
        </w:rPr>
        <w:t>2018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@zagrebacka-zupanija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7:00Z</dcterms:created>
  <dc:creator>Unknown user</dc:creator>
  <dc:description/>
  <cp:keywords/>
  <dc:language>en-US</dc:language>
  <cp:lastModifiedBy>vlasta-ljubesic</cp:lastModifiedBy>
  <cp:lastPrinted>2017-04-25T09:12:00Z</cp:lastPrinted>
  <dcterms:modified xsi:type="dcterms:W3CDTF">2018-05-23T11:10:00Z</dcterms:modified>
  <cp:revision>3</cp:revision>
  <dc:subject/>
  <dc:title>Vukovarska 72, Zagreb</dc:title>
</cp:coreProperties>
</file>