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pravni odjel za gospodarstvo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Na temelju Odluke o raspisivanju javnog natječaja za dodjelu potpora za poticanje razvoja poduzetništva za 2018. godinu </w:t>
      </w:r>
      <w:r>
        <w:rPr>
          <w:rFonts w:cs="Arial" w:ascii="Arial" w:hAnsi="Arial"/>
          <w:kern w:val="2"/>
          <w:sz w:val="22"/>
          <w:lang w:val="hr-HR"/>
        </w:rPr>
        <w:t>(KLASA: 022-01/18-01/26, URBROJ: 238/1-03-18-09 od 22. svibnja 2018. godine) Upravni odjel za gospodarstvo Zagrebačke županije raspisu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lang w:val="hr-HR"/>
        </w:rPr>
        <w:t xml:space="preserve">JAVNI NATJEČAJ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 xml:space="preserve">za dodjelu potpora za poticanje razvoja poduzetništv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za 2018. godin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 Uv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U Proračunu Zagrebačke županije za 2018. godinu, u razdjelu 6. Upravnog odjela za gospodarstvo, u programu Potpore malim i srednjim poduzetnicima planirana su sredstva za projekt Bespovratne potpore za poduzetnike, koja su namijenjena za dodjelu bespovratnih potpora za poticanje razvoja poduzetništva, i to: 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1. za subvencije za početak poslovanja poduzetnika 500.000,00 kun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2. </w:t>
      </w:r>
      <w:bookmarkStart w:id="0" w:name="_Hlk513794238"/>
      <w:r>
        <w:rPr>
          <w:rFonts w:cs="Arial" w:ascii="Arial" w:hAnsi="Arial"/>
          <w:kern w:val="2"/>
          <w:sz w:val="22"/>
          <w:lang w:val="hr-HR"/>
        </w:rPr>
        <w:t>za kapitalne pomoći za povećanje konkurentnosti kroz ulaganje u proizvodne djelatnosti</w:t>
      </w:r>
      <w:bookmarkEnd w:id="0"/>
      <w:r>
        <w:rPr>
          <w:rFonts w:cs="Arial" w:ascii="Arial" w:hAnsi="Arial"/>
          <w:kern w:val="2"/>
          <w:sz w:val="22"/>
          <w:lang w:val="hr-HR"/>
        </w:rPr>
        <w:t xml:space="preserve"> 3.300.000,00 kun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3. za kapitalne pomoći za povećanje konkurentnosti kroz ulaganje u neproizvodne djelatnosti 1.200.000,00 ku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rogrami/projekti koji se sufinanciraju moraju biti sukladni postavljenim ciljevima županijskih strateških dokumenata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Potpore se dodjeljuju temeljem Pravilnika o općim uvjetima dodjele donacija, subvencija i pomoći iz Proračuna Zagrebačke županije („Glasnik Zagrebačke županije“ broj 14/18) - u daljnjem tekstu: Pravilnik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2. Uvjeti prijav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Prihvatljivi prijavitelj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Prijavu mogu podnijeti trgovačka društva, ustanove i obrti 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za mjeru subvencije za početak poslovanja poduzetnika: mikro subjekti malog gospodarstva u vlasništvu fizičkih osoba, </w:t>
      </w:r>
    </w:p>
    <w:p>
      <w:pPr>
        <w:pStyle w:val="Normal"/>
        <w:ind w:left="567" w:hanging="0"/>
        <w:rPr/>
      </w:pPr>
      <w:r>
        <w:rPr>
          <w:rFonts w:cs="Arial" w:ascii="Arial" w:hAnsi="Arial"/>
          <w:kern w:val="2"/>
          <w:sz w:val="22"/>
          <w:lang w:val="hr-HR"/>
        </w:rPr>
        <w:t xml:space="preserve">- za mjeru kapitalne pomoći za povećanje konkurentnosti kroz ulaganje u proizvodne djelatnosti i kapitalne pomoći za povećanje konkurentnosti kroz ulaganje u neproizvodne djelatnosti mikro i mali subjekti malog gospodarstva definirani Zakonom o poticanju razvoja malog gospodarstva ("Narodne novine" broj 29/02, 63/07, 53/12, 56/13 i 121/16) i obrti - srednji subjekti malog gospodarstva definirani Zakonom o poticanju razvoja malog gospodarstva, koji kumulativno ispunjavaju sljedeće uvjete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koji su prema odluci o Nacionalnoj klasifikaciji djelatnosti NKD 2007 (NN 58/07 i 72/07) registrirani za 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C: Prerađivačka industrija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Razred E 38.11 Skupljanje neopasnog otpada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F: Građevinarstvo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G: Trgovina na veliko i malo; popravak motornih vozila i motocikala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I: djelatnosti pružanja smještaja te pripreme i usluživanja hrane, izuzev skupine 56.3. Djelatnost pripreme i usluživanja pića</w:t>
      </w:r>
    </w:p>
    <w:p>
      <w:pPr>
        <w:pStyle w:val="Normal"/>
        <w:ind w:left="567" w:hanging="0"/>
        <w:rPr/>
      </w:pPr>
      <w:r>
        <w:rPr>
          <w:rFonts w:cs="Arial" w:ascii="Arial" w:hAnsi="Arial"/>
          <w:kern w:val="2"/>
          <w:sz w:val="22"/>
          <w:lang w:val="hr-HR"/>
        </w:rPr>
        <w:t>- Područje J: Informacije i komunikacije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M: Stručne, znanstvene i tehničke djelatnosti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N: Administrativne i pomoćne uslužne djelatnosti, izuzev skupine 77.1 Iznajmljivanje i davanje u zakup (leasing) motornih vozila i skupine 77.4. Davanje u zakup (leasing) prava na uporabu intelektualnog vlasništva i sličnih proizvoda, osim radova koji su zaštićeni autorskim pravima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P: Obrazovanje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Q: Djelatnosti zdravstvene zaštite i socijalne skrbi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R: Umjetnost, zabava i rekreacija, izuzev odjeljka 92 Djelatnosti kockanja i klađenja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dručje S: Ostale uslužne djelatnosti, izuzev odjeljka 94 Djelatnosti članskih organizacij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koji imaju sjedište na području Zagrebačke županije i koji prijavljuju projekt koji se realizira na području Zagrebačke župani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koji su pozitivno poslovali u prethodnoj godini (ovaj uvjet ne odnosi se na poduzetnike početnike koji predaju prijavu za subvenciju za početak poslovanja)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koji imaju prosječno najmanje 1 zaposlenog u prethodnoj poslovnoj godini (broj zaposlenih krajem razdoblja), izuzev obrta i poduzetnika početnika koji ne moraju imati zaposlene,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koji imaju podmirene obveze poreza, prireza i doprinosa na i iz plaće (dokazuje se potvrdom nadležne Porezne uprave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koji imaju podmirene obaveze prema zaposlenicima (dokazuje se Skupnom izjavom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koji su u skladu s odredbama o potporama male vrijednosti (UREDBA KOMISIJE (EU) BR. 1407/2013 od 18. prosinca 2013. o primjeni članka 107. i 108. Ugovora o funkcioniranju Europske unije na de minimis potpore) (dokazuje se Izjavom o korištenim potporama male vrijednosti i Izjavom o korištenim potporama male vrijednosti povezanih osoba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koji imaju u cijelosti opravdane i namjenski iskorištene dodijeljene potpore male vrijednosti ako su iste dobili (dokazuje se Izjavom o korištenim potporama male vrijednosti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čiji pojedinačni vlasnici i partnerski i povezani subjekti s Podnositeljem prijave  (s udjelom vlasništva jednakim ili većim od 25%) imaju u cijelosti opravdane i namjenski iskorištene dodijeljene potpore male vrijednosti ako su iste dobili (dokazuje se Izjavom o korištenim potporama male vrijednosti povezanih osoba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čiji pojedinačni vlasnici i partnerski i povezani subjekti s Podnositeljem prijave (s udjelom vlasništva jednakim ili većim od 25%) imaju podmirene obveze poreza, prireza i doprinosa na i iz plaće evidentirane pri nadležnoj Poreznoj upravi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koji imaju podmirene obveze prema Zagrebačkoj županiji, i čiji pojedinačni vlasnici i partnerski i povezani subjekti s Podnositeljem prijave imaju podmirene obveze prema Zagrebačkoj županiji (dokazuje se Skupnom izjavom)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Prihvatljivi projek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rihvatljivi projekti za financiranje temeljem ovog Natječaja su projekti koji kumulativno ispunjavaju sljedeće uvjete: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projekt provodi subjekt malog gospodarstva - prihvatljivi prijavitelj s ciljem unapređenja svog poslovanj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projekt se odnosi na jednu od prihvatljivih djelatnosti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rojekt se realizira na području Zagrebačke županije</w:t>
      </w:r>
    </w:p>
    <w:p>
      <w:pPr>
        <w:pStyle w:val="Normal"/>
        <w:rPr>
          <w:rFonts w:ascii="Arial" w:hAnsi="Arial" w:cs="Arial"/>
          <w:i/>
          <w:i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iznos prihvatljivih troškova projekta ne smije biti niži od minimalnog iznosa ukupnih prihvatljivih troškova projekta navedenog u odredbama za pojedinu vrstu potpor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rojekt se ne sufinancira drugim potporama koje dodjeljuje Zagrebačka županija i ostali davatelji državnih potpor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 xml:space="preserve">Prijave se podnose za sufinanciranje projekata koji će se provoditi tijekom 2018. godin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Prihvatljive aktiv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bookmarkStart w:id="1" w:name="_Hlk514332115"/>
            <w:bookmarkEnd w:id="1"/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Prihvatljive aktivn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Vrsta potp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Nabava (kupnja ili izrada) strojeva i opreme za obavljanje registrirane proizvodne djelatnosti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- kapitalne pomoći za povećanje konkurentnosti kroz ulaganje u proizvodne djelatnosti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Nabava (kupnja ili izrada) strojeva, alata i oprem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- subvencije za početak poslovanja poduzetnika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- kapitalne pomoći za povećanje konkurentnosti kroz ulaganje u neproizvodne djelatnosti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Preuređenje i nadogradnja strojeva i opreme za obavljanje registrirane proizvodne djelatnosti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- kapitalne pomoći za povećanje konkurentnosti kroz ulaganje u proizvodne djelat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Nabava informatičke opreme i poslovnog softv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- subvencije za početak poslovanja poduzetn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- kapitalne pomoći za povećanje konkurentnosti kroz ulaganje u neproizvodne djelatnosti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Unutrašnje uređenje poslovnog prostora (unutrašnji građevinski radovi, instalacijski i radovi unutrašnjeg uređenja; te materijal za unutrašnje uređenj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- subvencije za početak poslovanja poduzetnika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- kapitalne pomoći za povećanje konkurentnosti kroz ulaganje u neproizvodne djelat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Nabava uredskog i radnog namještaja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 xml:space="preserve">- subvencije za početak poslovanja poduzetni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Promocija i marketinške aktivnosti (izrada internetske stranice i web shopa, internetsko oglašavanje, promotivni materij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- subvencije za početak poslovanja poduzetnika,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hr-HR"/>
              </w:rPr>
              <w:t>- kapitalne pomoći za povećanje konkurentnosti kroz ulaganje u neproizvodne djelatnosti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jc w:val="both"/>
        <w:rPr/>
      </w:pPr>
      <w:bookmarkStart w:id="2" w:name="_Hlk514331875"/>
      <w:bookmarkEnd w:id="2"/>
      <w:r>
        <w:rPr>
          <w:rFonts w:cs="Arial" w:ascii="Arial" w:hAnsi="Arial"/>
          <w:kern w:val="2"/>
          <w:sz w:val="22"/>
          <w:szCs w:val="22"/>
          <w:lang w:val="hr-HR"/>
        </w:rPr>
        <w:t>Prihvatljivi troškovi su troškovi za radove, opremu i usluge za projekt, koji se odnose na ovdje navedene prihvatljive aktivnosti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val="hr-HR"/>
        </w:rPr>
        <w:t xml:space="preserve">U prijavi projekta prikazuju se ukupni troškovi projekta: prihvatljivi (koji se mogu sufinancirati) i neprihvatljivi (koji se ne mogu sufinancirati temeljem ovog Natječaja)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Prilikom izračuna udjela vlastitih sredstava u investiciji uzimaju se obzir svi troškovi projekt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val="hr-HR"/>
        </w:rPr>
        <w:t xml:space="preserve">Prilikom izračuna mogućeg iznosa potpore, uzimaju se u obzir isključivo prihvatljivi troškovi za namjene navedene u ovom Natječaju.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  <w:bookmarkStart w:id="3" w:name="_Hlk514331875"/>
      <w:bookmarkStart w:id="4" w:name="_Hlk514331875"/>
      <w:bookmarkEnd w:id="4"/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  <w:lang w:val="hr-HR"/>
        </w:rPr>
        <w:t>Neprihvatljive aktivnosti i troškov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 xml:space="preserve">Sljedeće aktivnosti i troškovi nisu prihvatljivi: 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Porez na dodanu vrijednost (osim za gospodarske subjekte koji nisu u sustavu PDV-a), te sve ostale zakonom regulirane pristojbe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 xml:space="preserve">- Osnivački kapital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Kupovina vlasničkih udjela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hr-HR"/>
        </w:rPr>
        <w:t>- Troškovi osnivanja odnosno registracije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 xml:space="preserve">- Najam opreme i vozila, uključujući nabavu opreme i vozila putem operativnog lizinga, 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Nabava vozila (izuzev radnih strojeva poput bagera, viličara i slično koji se smatraju opremom u smislu ovog Natječaja i prihvatljivi su troškovi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Popravak opreme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Carinske i uvozne pristojbe ili bilo koje druge naknade (bankovne naknade, tečajne razlike i sl.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prijevoza strojeva i opreme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kupovine poslovnog prostora ili zemljišta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hr-HR"/>
        </w:rPr>
        <w:t>- Troškovi izgradnje i dogradnje poslovnog prostor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uređenja poslovnog prostora za prodaju i iznajmljivanje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uređenja smještajnih kapaciteta (sobe za najam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osoblj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putovanja, seminara, zakupa izložbenog prostora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lang w:val="hr-HR"/>
        </w:rPr>
        <w:t>- Troškovi oglašavanja, izuzev internetskog oglašavanj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Potrošni materijal, sitni inventar, nabava sirovina/repromaterijal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Poljoprivredna mehanizacija i ostali troškovi u vezi s poljoprivrednom djelatnosti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u vezi s djelatnosti pripreme i usluživanja pić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Poslovni časopisi i imenici, tiskane i elektronske verzije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Energetska suglasnost i ostale suglasnosti komunalnih poduzeć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  <w:t>- Troškovi opreme, usluga i radova koje isporučuju ili obavljaju partnerski i povezani subjekti s Podnositeljem prijave, te subjekti u vlasništvu članova obitelji Podnositelja prijave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3. Vrste potpor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 xml:space="preserve">a) Subvencije za početak poslovanja poduzetnika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Korisnici: mikro subjekti malog gospodarstva koji zadovoljavaju uvjete točke 2. ovog Natječaja, i koji (kumulativno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na dan objave natječaja nisu registrirani dulje od 2 godine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nalaze se u vlasništvu fizičke osobe koja do dana objave natječaja nije bila većinski vlasnik subjekta koji se prijavljuje i drugih pravnih subjekata kumulativno dulje od 2 godin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Korisnik subvencije za početak poslovanja poduzetnika može biti samo jedan subjekt malog gospodarstva istog vlasnik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Korisnik subvencije za početak poslovanja poduzetnika ne može biti subjekt malog gospodarstva koji je ranije poslovao, a promijenio je vlasnika u periodu dvije godine do 1. siječnja tekuće godine ili u tekućoj godin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Namje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nabava (kupnja ili izrada) strojeva, alata i opre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nabava informatičke opreme i poslovnog softve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nutrašnje uređenje poslovnog prostora (unutrašnji građevinski radovi, instalacijski i radovi unutrašnjeg uređenja; te materijal za unutrašnje uređenj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nabava uredskog i radnog namještaj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romocija i marketinške aktivnosti (izrada internetske stranice i web shopa, internetsko oglašavanje, promotivni materijali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Minimalni iznos ukupnih prihvatljivih troškova projekta: 10.000,00 kn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Intenzitet i iznos: potpora može iznositi do 75% prihvatljivih troškova, najviše 15.000,00 kun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jedinom korisniku potpora se može dodijeliti samo jednom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b) Kapitalne pomoći za povećanje konkurentnosti kroz ulaganje u proizvodne djela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Korisnici: mikro i mali subjekti malog gospodarstva, te srednji subjekti malog gospodarstva koji su registrirani isključivo kao obrti, koji zadovoljavaju uvjete točke 2. ovog Natječaja, i koji prijavljuju projekt koji se odnosi na proizvodnu djelatnost (područje C - prerađivačka industrija, prema nacionalnoj klasifikaciji djelatnosti)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mjena</w:t>
      </w:r>
      <w:r>
        <w:rPr>
          <w:rFonts w:cs="Arial" w:ascii="Arial" w:hAnsi="Arial"/>
          <w:kern w:val="2"/>
          <w:sz w:val="22"/>
          <w:lang w:val="hr-HR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nabava (kupnja ili izrada) strojeva i opreme za obavljanje registrirane proizvodne djelatnosti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reuređenje i nadogradnju strojeva i opreme za obavljanje registrirane proizvodne djelatnosti 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Kapitalna pomoć za povećanje konkurentnosti kroz ulaganje u proizvodne djelatnosti dodjeljuje se prema sljedećim kategorijama: </w:t>
      </w:r>
    </w:p>
    <w:p>
      <w:pPr>
        <w:pStyle w:val="Normal"/>
        <w:ind w:left="567" w:hanging="0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A) za mikro subjekte malog gospodarstva </w:t>
      </w:r>
    </w:p>
    <w:p>
      <w:pPr>
        <w:pStyle w:val="Normal"/>
        <w:ind w:left="567" w:hanging="0"/>
        <w:rPr/>
      </w:pPr>
      <w:r>
        <w:rPr>
          <w:rFonts w:cs="Arial" w:ascii="Arial" w:hAnsi="Arial"/>
          <w:kern w:val="2"/>
          <w:sz w:val="22"/>
          <w:lang w:val="hr-HR"/>
        </w:rPr>
        <w:t>B) za male subjekte malog gospodarstva i srednje subjekte koji su registrirani isključivo kao obrti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Minimalni iznos ukupnih prihvatljivih troškova projek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za mikro subjekte pod A) 75.000,00 k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za male subjekte malog gospodarstva i srednje subjekte koji su registrirani isključivo kao obrti pod B) 150.000,00 kn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Iznos potpore određuje se prema ukupnim prihvatljivim troškovima projekta: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Za subjekte pod 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kern w:val="2"/>
          <w:sz w:val="22"/>
          <w:lang w:val="hr-HR"/>
        </w:rPr>
        <w:t>ukoliko je vrijednost ulaganja (ukupnih prihvatljivih troškova projekta) 75.000,00 -250.000,00 kn potpora iznosi do 40% odnosno maksimalno do 75.000,00 ku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koliko je vrijednost ulaganja (ukupnih prihvatljivih troškova projekta) veća od 250.000,00 kn potpora iznosi maksimalno 100.000,00 ku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Za subjekte pod B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kern w:val="2"/>
          <w:sz w:val="22"/>
          <w:lang w:val="hr-HR"/>
        </w:rPr>
        <w:t xml:space="preserve">ukoliko je vrijednost ulaganja (ukupnih prihvatljivih troškova projekta) 150.000,00 -250.000,00 kn potpora iznosi do 40% odnosno maksimalno 75.000,00 kun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koliko je vrijednost ulaganja (ukupnih prihvatljivih troškova projekta) veća od 250.000,00 kn potpora iznosi maksimalno 100.000,00 ku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Pojedinom korisniku potpora se može dodijeliti samo jednom u istoj kalendarskoj godin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kern w:val="2"/>
          <w:sz w:val="22"/>
          <w:lang w:val="hr-HR"/>
        </w:rPr>
        <w:t xml:space="preserve"> Kapitalne pomoći za povećanje konkurentnosti kroz ulaganje u neproizvodne djela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Korisnici: mikro i mali subjekti malog gospodarstva, te srednji subjekti malog gospodarstva koji su registrirani isključivo kao obrti, koji zadovoljavaju uvjete točke 2. ovog Natječaja, i koji prijavljuju projekt koji se odnosi na prihvatljivu djelatnost osim na područje C - prerađivačka industrija, prema nacionalnoj klasifikaciji djelatnosti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Namjena</w:t>
      </w:r>
      <w:r>
        <w:rPr>
          <w:rFonts w:cs="Arial" w:ascii="Arial" w:hAnsi="Arial"/>
          <w:kern w:val="2"/>
          <w:sz w:val="22"/>
          <w:lang w:val="hr-HR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nabava (kupnja ili izrada) strojeva, alata i opreme za obavljanje neproizvodne djelat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nabava informatičke opreme i poslovnog softve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nutrašnje uređenje poslovnog prostora (unutrašnji građevinski radovi, instalacijski i radovi unutrašnjeg uređenja; te materijal za unutrašnje uređenj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romocija i marketinške aktivnosti (izrada internetske stranice i web shopa, internetsko oglašavanje, promotivni materijali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Minimalni iznos ukupnih prihvatljivih troškova projekta: 30.000,00 kn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Iznos potpore određuje se prema ukupnim prihvatljivim troškovima projek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ukoliko je vrijednost ulaganja (ukupnih prihvatljivih troškova projekta) 30.000,00 - 75.000,00 kn potpora iznosi 40% odnosno maksimalno do 30.000,00 kuna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kern w:val="2"/>
          <w:sz w:val="22"/>
          <w:lang w:val="hr-HR"/>
        </w:rPr>
        <w:t>ukoliko je vrijednost ulaganja (ukupnih prihvatljivih troškova projekta) veća od 75.000,00 kn potpora iznosi 40% odnosno maksimalno do 40.000,00 kun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4. Kriteriji i bodovanje prijav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a) Kriteriji za utvrđivanje redoslijeda prijava za kapitalne pomoći za povećanje konkuren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Nakon provjere predane dokumentacije, Upravni odjel za gospodarstvo boduje pristigle potpune prijave prema sljedećim kriterijima: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785"/>
      </w:tblGrid>
      <w:tr>
        <w:trPr>
          <w:trHeight w:val="3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KRITERIJ ZA OCJENJIVANJE 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BODOVI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1. VRIJEDNOST ZA NOVAC KOJU PROJEKT NUD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1. RAZLOŽENOST PRORAČUNA PROJEKT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</w:tr>
      <w:tr>
        <w:trPr>
          <w:trHeight w:val="12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račun je jasno opisan te sadrži neophodne troškove za provedbu projekt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je opisan: 0</w:t>
              <w:br/>
              <w:t>Djelomično je opisan: 5</w:t>
              <w:br/>
              <w:t>U potpunosti je opisan: 10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1.2. OČEKIVANI REZULTATI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lang w:val="hr-HR"/>
              </w:rPr>
              <w:t>MAX 30</w:t>
            </w:r>
          </w:p>
        </w:tc>
      </w:tr>
      <w:tr>
        <w:trPr>
          <w:trHeight w:val="14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čekivani povećani prihod od prod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/>
              </w:rPr>
              <w:t>i njegovo obrazloženje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je obrazloženo: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 obrazloženo: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puno obrazloženo: 5</w:t>
            </w:r>
          </w:p>
        </w:tc>
      </w:tr>
      <w:tr>
        <w:trPr>
          <w:trHeight w:val="11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čekivani povećani prihod od izvo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 njegovo obrazloženje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ije obrazloženo: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 obrazloženo: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puno obrazloženo: 5</w:t>
            </w:r>
          </w:p>
        </w:tc>
      </w:tr>
      <w:tr>
        <w:trPr>
          <w:trHeight w:val="11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Očekivano otvaranje novih radnih mjesta i zadržavanje postojeći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 obrazloženje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Nije obrazloženo: 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 obrazloženo: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otpuno obrazloženo: 5</w:t>
            </w:r>
          </w:p>
        </w:tc>
      </w:tr>
      <w:tr>
        <w:trPr>
          <w:trHeight w:val="115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Udio vlastitih sredstava u investiciji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br/>
              <w:t xml:space="preserve">&lt; 50%: 5 </w:t>
              <w:br/>
              <w:t xml:space="preserve">50-75%: 10 </w:t>
              <w:br/>
              <w:t xml:space="preserve">&gt; 75%: 15 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2. KOMERCIJALNA ODRŽIVOST PROJEKT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naliza tržišta razložen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bor ciljanog tržišta razložen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 FINANCIJSKI I OPERATIVNI KAPACITET PRIJAVITELJ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20</w:t>
            </w:r>
          </w:p>
        </w:tc>
      </w:tr>
      <w:tr>
        <w:trPr>
          <w:trHeight w:val="12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Broj zaposlenih-mikro poduzetnici               (do 10 zaposlenih)                                                Broj zaposlenih-ostali poduzetnici            (10 i više zaposlenih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ikropoduzetnici:                                           &lt; 5 = 3, 5-8 = 5, &gt; 8 = 10                                  ostali poduzetnici:                   &lt; 20 = 3, 20-40 = 5, &gt; 40 = 10</w:t>
            </w:r>
          </w:p>
        </w:tc>
      </w:tr>
      <w:tr>
        <w:trPr>
          <w:trHeight w:val="8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Vrijednost projekta u odnosu na ukupan poslovni prihod u prethodnoj godin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&gt; 10%: 3</w:t>
              <w:br/>
              <w:t>&gt; 20%: 5</w:t>
              <w:br/>
              <w:t>&gt; 30%: 1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4. DIZAJN I ZRELOST PROJEKT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.1. PROCES LOGIČKOG PRISTUPA FAZI IDENTIFIKACIJE I FORMULACIJE PROJEKT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.1.1. Analiza problem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dentificirani su problemi i/ili mogućnosti koje bi projekt trebao rješavat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5</w:t>
              <w:br/>
              <w:t>U potpunosti: 10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4.1.2. Formulacija projektnog prijedlog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</w:tr>
      <w:tr>
        <w:trPr>
          <w:trHeight w:val="8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Cilj, svrha, rezultati i aktivnosti projekta su pravilno identificirani, jasno opisani i međusobno povezan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</w:tr>
      <w:tr>
        <w:trPr>
          <w:trHeight w:val="11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jektivno provjerljivi pokazatelji i način mjerenja istih su pravilno identificirani i opisan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Djelomično: 3</w:t>
              <w:br/>
              <w:t>U potpunosti: 5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5. DOPRINOS PROJEKTA RJEŠAVANJU SPECIFIČNIH RAZVOJNIH PROBLEMA NA ODREĐENOM TERITORIJU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0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1. i 2. skupine prema indeksu razvijenost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3. i 4. skupine prema indeksu razvijenost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5. i 6. skupine prema indeksu razvijenost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ojekt se provodi na JLS-u iz 7. i 8. skupine prema indeksu razvijenost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UKUPNO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AX 100 bodova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6. POSEBNI KRITERIJI - dodatni bodovi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AX 15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ladi poduzetnik - subjekt malog gospodarstva je u većinskom privatnom vlasništvu mlade osobe (do 35 godina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radicijski - subjekt malog gospodarstva je nositelj Uvjerenja za tradicijski odnosno umjetnički obrt ili Uvjerenja i znaka za proizvod  u skladu s Pravilnikom o tradicijskim, odnosno umjetničkim obrtima (NN 112/2007) ili ima svojstvo nematerijalnog kulturnog dobr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Žena poduzetnica - subjekt malog gospodarstva je u većinskom privatnom vlasništvu žena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nvalid - subjekt malog gospodarstva je u većinskom privatnom vlasništvu osobe s invaliditetom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om - subjekt malog gospodarstva je u većinskom privatnom vlasništvu pripadnika romske nacionalnosti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SVEUKUPNO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AX 115 bodova</w:t>
            </w:r>
          </w:p>
        </w:tc>
      </w:tr>
    </w:tbl>
    <w:p>
      <w:pPr>
        <w:pStyle w:val="Normal"/>
        <w:rPr>
          <w:rFonts w:ascii="Arial" w:hAnsi="Arial" w:cs="Arial"/>
          <w:kern w:val="2"/>
          <w:lang w:val="hr-HR"/>
        </w:rPr>
      </w:pPr>
      <w:r>
        <w:rPr>
          <w:rFonts w:cs="Arial" w:ascii="Arial" w:hAnsi="Arial"/>
          <w:kern w:val="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otpora može biti dodijeljena samo temeljem prijava koje su ostvarile minimalno 50 bodov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Ukoliko je ukupni iznos sredstava koji se može odobriti temeljem prijava s 50 i više bodova  za pojedinu vrstu potpore veći od raspoloživih sredstava, prednost imaju prijave s većim brojem bodova. Ako više prijava ima isti broj bodova, prednost imaju prijave koje su ranije zaprimljen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Vremenom zaprimanja smatra se za prijave poslane poštom datum i vrijeme na omotnici u kojoj je poslana prijava, a za prijave predane osobno datum i vrijeme zaprimanja u pisarnici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b) Kriteriji za utvrđivanje redoslijeda prijava za subvencije za početak poslovanj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Za poduzetnike početnike redoslijed potpunih prijava utvrđuje se prema redoslijedu zaprimanja prijava poduzetnika početnika koji su zadovoljili uvjete natječaja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5. Mjesto dostave, način dostave i rok za dostavu prijav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>Prijave za dodjelu potpore dostavljaju se Upravnom odjelu za gospodarstvo na obrascu prijave uz potrebnu dokumentaciju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 xml:space="preserve">Upute za prijavitelje i obrasci prijave za pojedinu vrstu potpore mogu se dobiti u Upravnom odjelu za gospodarstvo Zagrebačke županije, soba 25, Ulica grada Vukovara 72/V, Zagreb, ili se preuzimaju </w:t>
      </w:r>
      <w:r>
        <w:rPr>
          <w:rFonts w:cs="Arial" w:ascii="Arial" w:hAnsi="Arial"/>
          <w:kern w:val="2"/>
          <w:sz w:val="22"/>
          <w:lang w:val="hr-HR"/>
        </w:rPr>
        <w:t>na službenim mrežnim stranicama Zagrebačke županije www.zagrebacka-zupanija.hr pod Natječaji, Upravni odjel za gospodarstvo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>Prijava na obrascu prijave s ostalom obaveznom dokumentacijom obavezno se uvezuje. Na uvezanoj prijavi s dokumentacijom kemijskom olovkom ispisuju se brojevi stranic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>Prijavi u trenutku podnošenja treba biti priložena sva potrebna dokumentacija. Nije dopušteno naknadno dopunjavanje prijave obaveznom dokumentacijom. Upravni odjel za gospodarstvo može zatražiti dodatno obrazloženje.</w:t>
      </w:r>
    </w:p>
    <w:p>
      <w:pPr>
        <w:pStyle w:val="Normal"/>
        <w:rPr>
          <w:rFonts w:ascii="Arial" w:hAnsi="Arial" w:cs="Arial"/>
          <w:kern w:val="2"/>
          <w:sz w:val="22"/>
          <w:lang w:val="de-DE"/>
        </w:rPr>
      </w:pPr>
      <w:r>
        <w:rPr>
          <w:rFonts w:cs="Arial" w:ascii="Arial" w:hAnsi="Arial"/>
          <w:kern w:val="2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Jedan poduzetnik može na ovaj Natječaj podnijeti samo jednu prijav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ab/>
        <w:t xml:space="preserve">Prijave se mogu dostaviti putem pošte preporučeno na adresu: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Zagrebačka županij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Upravni odjel za gospodarstv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Ulica grada Vukovara 72/V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P.P.  974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10001 Zagreb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ili osobnom dostavom u Pisarnicu Zagrebačke županije, Ulica grada Vukovara 72/VI, Zagreb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ab/>
        <w:t xml:space="preserve">Prijave se dostavljaju do 26. lipnja </w:t>
      </w:r>
      <w:r>
        <w:rPr>
          <w:rFonts w:cs="Arial" w:ascii="Arial" w:hAnsi="Arial"/>
          <w:b/>
          <w:sz w:val="22"/>
          <w:lang w:val="hr-HR"/>
        </w:rPr>
        <w:t>2018. godine</w:t>
      </w:r>
      <w:r>
        <w:rPr>
          <w:rFonts w:cs="Arial" w:ascii="Arial" w:hAnsi="Arial"/>
          <w:b/>
          <w:kern w:val="2"/>
          <w:sz w:val="22"/>
          <w:lang w:val="hr-HR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 xml:space="preserve">Prijavama dostavljenim u roku smatraju se prijave poslane poštom, preporučenom pošiljkom, koje su predane u poštanski ured do 24,00 sata dana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26. lipnja 2018. </w:t>
      </w:r>
      <w:r>
        <w:rPr>
          <w:rFonts w:cs="Arial" w:ascii="Arial" w:hAnsi="Arial"/>
          <w:kern w:val="2"/>
          <w:sz w:val="22"/>
          <w:lang w:val="hr-HR"/>
        </w:rPr>
        <w:t xml:space="preserve">i prijave koje su osobno dostavljene u Pisarnicu Zagrebačke županije do 15,30 sati dana 26. lipnja </w:t>
      </w:r>
      <w:r>
        <w:rPr>
          <w:rFonts w:cs="Arial" w:ascii="Arial" w:hAnsi="Arial"/>
          <w:sz w:val="22"/>
          <w:lang w:val="hr-HR"/>
        </w:rPr>
        <w:t>2018. godin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ijave podnesene izvan roka propisanog Natječajem odbacit će se. </w:t>
      </w:r>
      <w:r>
        <w:rPr>
          <w:rFonts w:cs="Arial" w:ascii="Arial" w:hAnsi="Arial"/>
          <w:sz w:val="22"/>
          <w:lang w:val="de-DE"/>
        </w:rPr>
        <w:t>Nepotpune prijave i prijave koje nisu uvezane i numerirane neće se razmatrati, o čemu će podnositelj prijave biti obaviješten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bookmarkStart w:id="5" w:name="_Hlk480871950"/>
      <w:bookmarkEnd w:id="5"/>
      <w:r>
        <w:rPr>
          <w:rFonts w:cs="Arial" w:ascii="Arial" w:hAnsi="Arial"/>
          <w:b/>
          <w:kern w:val="2"/>
          <w:sz w:val="22"/>
          <w:lang w:val="hr-HR"/>
        </w:rPr>
        <w:t>6. Dokumenti koji se trebaju dostaviti uz prijavu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a) Dokumenti koji se dostavljaju uz prijavu za subvenciju za početak poslovanja poduzetnika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1. ispunjen obrazac prijave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2. preslika obavijesti Državnog zavoda za statistiku o razvrstavanju poslovnog subjekta prema NKD-u (samo za trgovačka društva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3. potvrda Porezne uprave o nepostojanju duga prema državi (original), ne starija od 30 dana od dana podnošenja prijav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4. ispunjen obrazac izjave o korištenim državnim potporama male vrijednosti (trebaju je ispuniti i podnositelji prijave koji nisu koristili državne potpore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5. ispunjen obrazac izjave o korištenim državnim potporama male vrijednosti povezanih osoba (ispunjavaju podnositelji prijave koji imaju povezane osobe, sukladno Uredbi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6. ispunjen obrazac skupne izjav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7. ispunjen obrazac pregleda računa, ponuda, predračuna i ugovora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8. za sve troškove za koje se traži potpora dostavljaju se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kopije računa ili kupoprodajnih ugovora (u slučaju da prodavatelj nije ovlašten za izdavanje računa), te izvoda s bankovnog računa kojima se dokazuje izvršeno plaćanje, ili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nude, predračuni ili ugovori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9. fotodokumentacija opreme koja se nabavlja ili prostora koji se uređuj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Obrasci navedeni pod brojem 1., 4., 5., 6. i 7. objavljeni su na </w:t>
      </w:r>
      <w:r>
        <w:rPr>
          <w:rFonts w:cs="Arial" w:ascii="Arial" w:hAnsi="Arial"/>
          <w:sz w:val="22"/>
          <w:lang w:val="hr-HR"/>
        </w:rPr>
        <w:t xml:space="preserve">službenim </w:t>
      </w:r>
      <w:r>
        <w:rPr>
          <w:rFonts w:cs="Arial" w:ascii="Arial" w:hAnsi="Arial"/>
          <w:kern w:val="2"/>
          <w:sz w:val="22"/>
          <w:lang w:val="hr-HR"/>
        </w:rPr>
        <w:t xml:space="preserve">mrežnim (web) </w:t>
      </w:r>
      <w:r>
        <w:rPr>
          <w:rFonts w:cs="Arial" w:ascii="Arial" w:hAnsi="Arial"/>
          <w:sz w:val="22"/>
          <w:lang w:val="hr-HR"/>
        </w:rPr>
        <w:t>stranicama Zagrebačke županije kao dokumenti uz ovaj natječaj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b) Dokumenti koji se dostavljaju uz prijavu za kapitalnu pomoć za povećanje konkurentnost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1. ispunjen obrazac prijave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2. preslika obavijesti Državnog zavoda za statistiku o razvrstavanju poslovnog subjekta prema NKD-u (samo za trgovačka društva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3. potvrda Porezne uprave o nepostojanju duga prema državi (original), ne starija od 30 dana od dana podnošenja prijav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4. preslika Prijave poreza na dobit za prethodnu godinu uz koju se prilaže Bilanca i Račun dobiti i gubitka te Dopunski podaci za prethodnu godinu, i preslika elektroničke potvrde zaprimanja obrasca od Porezne uprave; ili preslika ovjerene Prijave poreza na dohodak za prethodnu godinu i popis dugotrajne imovine - obrazac DI;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5. preslika obrasca JOPPD, stranica A za prethodni mjesec, i preslika elektroničke potvrde zaprimanja obrasca od Porezne uprave (nije obavezno za poduzetnike početnike i obrte koji nemaju zaposlenih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6. ispunjen obrazac izjave o korištenim državnim potporama male vrijednosti (trebaju je ispuniti i podnositelji prijave koji nisu koristili državne potpore)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7. ispunjen obrazac izjave o korištenim državnim potporama male vrijednosti povezanih osoba (ispunjavaju podnositelji prijave koji imaju povezane osobe, sukladno Uredbi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8. ispunjen obrazac skupne izjave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9. ispunjen obrazac pregleda računa, ponuda, predračuna i ugovora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10. za sve troškove za koje se traži potpora dostavljaju se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kopije računa ili kupoprodajnih ugovora (u slučaju da prodavatelj nije ovlašten za izdavanje računa), te izvoda s bankovnog računa kojima se dokazuje izvršeno plaćanje, ili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ponude, predračuni ili ugovori</w:t>
      </w:r>
    </w:p>
    <w:p>
      <w:pPr>
        <w:pStyle w:val="Normal"/>
        <w:rPr>
          <w:rFonts w:ascii="Arial" w:hAnsi="Arial" w:cs="Arial"/>
          <w:i/>
          <w:i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11. fotodokumentacija opreme koja se nabavlja ili prostora koji se uređuje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12. dokumentacija kojom se dokazuje ispunjavanje kriterija prednosti temeljem vlasništva (kopija osobne iskaznice za mlade i žene poduzetnice, dokument iz kojeg je vidljivo da je vlasnik subjekta malog gospodarstva invalid ili pripadnik romske nacionalne manjine) i dokumentacija kojom se dokazuje da je podnositelj prijave nositelj Uvjerenja za tradicijski odnosno umjetnički obrt ili Uvjerenja i znaka za proizvod  u skladu s Pravilnikom o tradicijskim, odnosno umjetničkim obrtima, ili da imaj svojstvo nematerijalnog kulturnog dobr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Obrasci navedeni pod brojem 1., 6., 7., 8. i 9. objavljeni su na </w:t>
      </w:r>
      <w:r>
        <w:rPr>
          <w:rFonts w:cs="Arial" w:ascii="Arial" w:hAnsi="Arial"/>
          <w:sz w:val="22"/>
          <w:lang w:val="hr-HR"/>
        </w:rPr>
        <w:t xml:space="preserve">službenim </w:t>
      </w:r>
      <w:r>
        <w:rPr>
          <w:rFonts w:cs="Arial" w:ascii="Arial" w:hAnsi="Arial"/>
          <w:kern w:val="2"/>
          <w:sz w:val="22"/>
          <w:lang w:val="hr-HR"/>
        </w:rPr>
        <w:t xml:space="preserve">mrežnim (web) </w:t>
      </w:r>
      <w:r>
        <w:rPr>
          <w:rFonts w:cs="Arial" w:ascii="Arial" w:hAnsi="Arial"/>
          <w:sz w:val="22"/>
          <w:lang w:val="hr-HR"/>
        </w:rPr>
        <w:t>stranicama Zagrebačke županije kao dokumenti uz ovaj Natječaj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Upravni odjel za gospodarstvo može zatražiti dodatnu dokumentaciju ili obrazloženje. Podnositelj je dužan dopuniti prijavu u roku od 8 dana od dana primitka zahtjeva za dopun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  <w:bookmarkStart w:id="6" w:name="_Hlk480871950"/>
      <w:bookmarkStart w:id="7" w:name="_Hlk480871950"/>
      <w:bookmarkEnd w:id="7"/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lang w:val="hr-HR"/>
        </w:rPr>
        <w:t>7. Informacij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 xml:space="preserve">Informacije, odgovori na dodatna pitanja, upute za prijavitelje i obrasci mogu se dobiti u Upravnom odjelu za gospodarstvo Zagrebačke županije, soba 25, Ulica grada Vukovara 72/V, Zagreb, telefon 01/6009-457, telefax 6009-488, elektronska </w:t>
      </w:r>
      <w:r>
        <w:rPr>
          <w:rFonts w:cs="Arial" w:ascii="Arial" w:hAnsi="Arial"/>
          <w:color w:val="000000"/>
          <w:kern w:val="2"/>
          <w:sz w:val="22"/>
          <w:lang w:val="hr-HR"/>
        </w:rPr>
        <w:t xml:space="preserve">pošta: v.ljubesic@zagrebacka-zupanija.hr ili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2"/>
            <w:lang w:val="hr-HR"/>
          </w:rPr>
          <w:t>uog@zagrebacka-zupanija.hr</w:t>
        </w:r>
      </w:hyperlink>
      <w:r>
        <w:rPr>
          <w:rFonts w:cs="Arial" w:ascii="Arial" w:hAnsi="Arial"/>
          <w:color w:val="000000"/>
          <w:kern w:val="2"/>
          <w:sz w:val="22"/>
          <w:lang w:val="hr-HR"/>
        </w:rPr>
        <w:t xml:space="preserve"> 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>Upute za prijavitelje i obrasci dostupni su na službenim internetskim stranicama Zagrebačke županije www.zagrebacka-zupanija.hr pod Natječaji, Upravni odjel za gospodarstvo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 xml:space="preserve">Upravni odjel za gospodarstvo Zagrebačke županije održat će konzultacije o natječaju u prostorijama Zagrebačke županije u Zagrebu, Ulica grada Vukovara 72, 5. kat, dvorana 19, u sljedećim terminima: </w:t>
      </w:r>
    </w:p>
    <w:p>
      <w:pPr>
        <w:pStyle w:val="Normal"/>
        <w:rPr/>
      </w:pPr>
      <w:bookmarkStart w:id="8" w:name="_Hlk513798645"/>
      <w:r>
        <w:rPr>
          <w:rFonts w:cs="Arial" w:ascii="Arial" w:hAnsi="Arial"/>
          <w:kern w:val="2"/>
          <w:sz w:val="22"/>
          <w:lang w:val="hr-HR"/>
        </w:rPr>
        <w:t>- u utorak 29. svibnja 2018. od 9:00 do 11:00 sati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u srijedu 6. lipnja 2018. od 9:00 do 11:00 sati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bookmarkStart w:id="9" w:name="_Hlk513798645"/>
      <w:r>
        <w:rPr>
          <w:rFonts w:cs="Arial" w:ascii="Arial" w:hAnsi="Arial"/>
          <w:kern w:val="2"/>
          <w:sz w:val="22"/>
          <w:lang w:val="hr-HR"/>
        </w:rPr>
        <w:t xml:space="preserve">- u petak 15. lipnja 2018. od 9:00 do 11:00 sati </w:t>
      </w:r>
      <w:bookmarkEnd w:id="9"/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ab/>
        <w:t>U slučaju potrebe odredit će se dodatni termini za konzultacij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8. Način objave odlu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Odluku o odabiru projekata donosi Župan Zagrebačke županije. Odluka se objavljuje na službenim mrežnim stranicama Zagrebačke županij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o donošenju odluke o odabiru projekata, Upravni odjel za gospodarstvo obavještava podnositelja prijave o iznosu odobrene potpore i o načinu ostvarenja odobrenih novčanih sredstava, te dostavlja ugovor na potpis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otpore sa Županijom potpisuje ugovor o potpor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koliko podnositelj prijave ne dostavi potpisani ugovor u roku od 7 dana od dana primitka ugovora, i 7 dana od dana primitka požurnice, smatra se da je odustao od korištenja dodijeljene potpor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pore dodijeljene temeljem ovog Natječaja imaju narav državne potpore male vrijednost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gospodarstvo vodi evidenciju dodijeljenih potpora po korisnicima, vrstama potpora i namjenama za koje je odobrena potpo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u dosadašnjih potpora Zagrebačke županije, nove se mogu odobriti isključivo ako su prethodne utrošene u cijelosti i namjensk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 xml:space="preserve">9. Isplata potpore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Odobrena novčana sredstva doznačuju se na račun korisnika potpore prema realiziranim priznatim troškovima po potpisu ugovora na sljedeći način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a) Isplata potpore za projekte realizirane prije podnošenja prijav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Korisnicima potpore kojima je potpora odobrena za projekt realiziran prije podnošenja prijave, i koji su prijavi priložili račune, dokaze o plaćanju i fotodokumentaciju o provedbi projekta, potpora se isplaćuje po potpisu ugovora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b) Isplata potpore za ostale projekte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Potpora se isplaćuje nakon što korisnik dostavi izvještaj o provedbi projekta s dokumentacijom iz koje je vidljiva realizacija projekta u cijelost i namjenski utrošak sredstava. Projekt se smatra realiziranim ukoliko su provedene sve aktivnosti projekta navedene u prijavi i ugovor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Izvještaj o provedbi projekta sadrži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1. propisani obrazac izvještaja o provedbi projekta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2. kopije računa ili ugovora o kupoprodaji 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3. kopije dokaza o plaćanju (iznimno korisnik potpore ne treba dostaviti dokaze o plaćanju ako je na računima vidljivo da je plaćanje obavljeno gotovinom)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4. fotodokumentaciju o realizaciji projekt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Izvještaju nije potrebno ponovo prilagati onu dokumentaciju koja je već dostavljena uz prijavu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lang w:val="hr-HR"/>
        </w:rPr>
      </w:pPr>
      <w:r>
        <w:rPr>
          <w:rFonts w:cs="Arial" w:ascii="Arial" w:hAnsi="Arial"/>
          <w:b/>
          <w:kern w:val="2"/>
          <w:sz w:val="22"/>
          <w:lang w:val="hr-HR"/>
        </w:rPr>
        <w:t>Dokazi o plaćanju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rihvatljivi dokazi o izvršenom plaćanju su sljedeći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izvodi s bankovnog računa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dokaz o plaćanju putem bankovnog kredita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ugovor o financijskom lizingu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slipovi kao potvrde plaćanja kreditnom ili debitnom karticom gospodarskog subjekta ili vlasnika obrta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Nalog za plaćanje, ugovor o operativnom lizingu, kompenzacija i cesija ne prihvaćaju se kao dokaz o izvršenom plaćanju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Računi kojima se dokazuje namjensko korištenje potpore moraju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biti iz tekuće godine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odnositi se na troškove iste vrste i namjene kako je navedeno u ponudama ili predračunima dostavljenim uz prijav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Računi kojima se dokazuje namjensko korištenje potpore ne smiju se koristiti za pravdanje drugih potpora koje dodjeljuje Zagrebačka županija i ostali davatelji državnih potpor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 xml:space="preserve">U slučaju da se ukupni prihvatljivi troškovi po dostavljenim računima razlikuju od troškova u ponudama dostavljenim uz prijavu, potpora se isplaćuje prema opravdanim troškovima na sljedeći način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- ako su ukupni prihvatljivi troškovi po dostavljenim računima veći od troškova prikazanih u prijavi potpora se isplaćuje u odobrenom iznosu, 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- ako su ukupni prihvatljivi troškovi po dostavljenim računima manji od troškova prikazanih u prijavi potpora se isplaćuje prema opravdanim troškovima, u skladu s odredbama o postotku i iznosu potpore prema vrijednosti ulaganja navedenim u točki 3. ovog Natječaja, u kojem se slučaju vrijednost ulaganja određuje isključivo prema troškovima opravdanima izvještajem, a ne prema prijavljenim troškovima projekt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koliko se nabavlja oprema ili usluge po cijenama nižim od cijena navedenih u ponudama dostavljenim uz prijavu, prihvatljive su cijene za isti predmet nabave ili adekvatan zamjenski model niže do 20% od cijena navedenih u ponudama uz prijav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okovi za dostavu izvješta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dnji rok za dostavu izvještaja o provedbi projekta je 60 dana od dana potpisa ugovora, a ne može biti kasniji od 31. prosinca 2018. godin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Sredstva potpore neće biti uplaćena podnositeljima prijave koji ne dostave izvještaj u roku, i isti će biti isključeni iz dodjele potpora sljedeće godin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Iznimno, rok za dostavu izvještaja o provedbi projekta može se produljiti iz objektivnih razloga. Upravni odjel za gospodarstvo odlučuje o produljenju roka temeljem obrazložene molbe korisnika potpore. O produljenju roka sklapa se s korisnikom potpore dodatak ugovor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Korisnici potpore kojima je odobreno produljenje roka dužni su najkasnije do 10. siječnja sljedeće godine dostaviti županijskom Upravnom odjelu za gospodarstvo izvještaj i račune kojima dokazuju namjensko korištenje Potpore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U skladu s čl. 16. i 17. Pravilnika moguće je iznimno dodatno produljiti rok za dostavu izvještaja, ali nije moguće produljiti rok za dostavu dokaza o plaćanju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0. Obaveze korisnika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hr-HR"/>
        </w:rPr>
      </w:pPr>
      <w:r>
        <w:rPr>
          <w:rFonts w:cs="Arial" w:ascii="Arial" w:hAnsi="Arial"/>
          <w:b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Korisnici kojima je Zagrebačka županija temeljem ovih Kriterija dodijelila potporu u iznosu 10.000,00 kuna i većem, dužni su u roku od 30 dana od datuma isplate potpore o svom trošku označiti sufinanciranu opremu ili poslovni prostor, na sljedeći način: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informativna ploča od plastike ili u vidu samoljepive naljepnice dimenzija D 7,4 cm x V 5,2 cm postavlja se na sufinanciranu opremu (pojedinačne dijelove opreme skuplje od 10.000,00 kuna) na vidno mjesto, odnosno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- informativna ploča od metala ili plastike, dimenzija D 42 cm x V 29,7 cm postavlja se na vidnom mjestu objekta u zoni glavnog ulaz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Podloga informativne ploče je bijele boje. Na njoj se nalazi grb Zagrebačke županije i ispod njega riječi: SUFINANCIRANO SREDSTVIMA ZAGREBAČKE ŽUPANIJ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Informativna ploča mora biti na predmetu sufinanciranja najmanje dvije godine od dana donošenja odluke kojim je odobrena potpora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Korisnici potpore dužni su opremu nabavljenu sredstvima potpore staviti u funkciju najkasnije u roku 6 mjeseci od dana isplate potpore, i dužni su je zadržati u funkciji i ne smiju je prodati ili na drugi način otuđiti sljedeće dvije godin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Korisnik potpore obavezan je na zahtjev Upravnog odjela za gospodarstvo dostaviti Zagrebačkoj županiji podatke o ukupnim prihodima, ukupnim rashodima, neto dobiti, prihodima od izvoza, broju i strukturi zaposlenih, te prihodima po zaposlenom za godinu u kojoj je dodijeljena potpora i za naredne dvije godine. 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Korisnik potpore dužan je omogućiti Zagrebačkoj županiji kontrolu namjenskog utroška dobivene potpor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Stručnu, administrativnu i terensku kontrolu provodi Upravni odjel za gospodarstvo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Korisnici potpore koji nenamjenski utroše odobrena sredstva, dužni su ista vratiti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lang w:val="hr-HR"/>
        </w:rPr>
        <w:t>Korisnici potpore kojima je isplaćena potpora, a nisu realizirali projekt u cijelosti ili nisu u roku dostavili izvještaj o provedbi projekta, dužni su sredstva vratiti, osim u slučaju postojanja više sile.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Korisnici potpore koji nenamjenski utroše odobrena sredstva, ili propuste na vrijeme dostaviti izvještaj, ili raskinu ugovor, bit će isključeni iz dodjele potpora sljedeće godine. 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lang w:val="hr-HR"/>
        </w:rPr>
      </w:pPr>
      <w:r>
        <w:rPr>
          <w:rFonts w:cs="Arial" w:ascii="Arial" w:hAnsi="Arial"/>
          <w:color w:val="000000"/>
          <w:kern w:val="2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lang w:val="hr-HR"/>
        </w:rPr>
        <w:t xml:space="preserve">Korisnici potpore koji odustanu od realizacije projekta i korištenja potpore mogu dostaviti potpisanu izjavu o odustajanju do 1. prosinca 2018. godine. Ukoliko ne dostave izjavu o odustajanju do tog roka, korisnici potpore koji </w:t>
      </w:r>
      <w:r>
        <w:rPr>
          <w:rFonts w:cs="Arial" w:ascii="Arial" w:hAnsi="Arial"/>
          <w:kern w:val="2"/>
          <w:sz w:val="22"/>
          <w:lang w:val="hr-HR"/>
        </w:rPr>
        <w:t xml:space="preserve">ne realiziraju projekt bit će isključeni iz dodjele potpora sljedeće godine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KLASA: 302-02/18-03/01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>URBROJ: 238/1-10-18-02</w:t>
      </w:r>
    </w:p>
    <w:p>
      <w:pPr>
        <w:pStyle w:val="Normal"/>
        <w:rPr>
          <w:rFonts w:ascii="Arial" w:hAnsi="Arial" w:cs="Arial"/>
          <w:kern w:val="2"/>
          <w:sz w:val="22"/>
          <w:lang w:val="hr-HR"/>
        </w:rPr>
      </w:pPr>
      <w:r>
        <w:rPr>
          <w:rFonts w:cs="Arial" w:ascii="Arial" w:hAnsi="Arial"/>
          <w:kern w:val="2"/>
          <w:sz w:val="22"/>
          <w:lang w:val="hr-HR"/>
        </w:rPr>
        <w:t xml:space="preserve">U Zagrebu, 23. svibnja </w:t>
      </w:r>
      <w:r>
        <w:rPr>
          <w:rFonts w:cs="Arial" w:ascii="Arial" w:hAnsi="Arial"/>
          <w:sz w:val="22"/>
          <w:lang w:val="hr-HR"/>
        </w:rPr>
        <w:t>2018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hr-HR"/>
        </w:rPr>
      </w:pPr>
      <w:r>
        <w:rPr>
          <w:rFonts w:cs="Arial" w:ascii="Arial" w:hAnsi="Arial"/>
          <w:kern w:val="2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@zagrebacka-zupanija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0:00Z</dcterms:created>
  <dc:creator>Unknown user</dc:creator>
  <dc:description/>
  <cp:keywords/>
  <dc:language>en-US</dc:language>
  <cp:lastModifiedBy>Korisnik</cp:lastModifiedBy>
  <cp:lastPrinted>2018-05-21T12:59:00Z</cp:lastPrinted>
  <dcterms:modified xsi:type="dcterms:W3CDTF">2018-05-28T10:00:00Z</dcterms:modified>
  <cp:revision>2</cp:revision>
  <dc:subject/>
  <dc:title>Vukovarska 72, Zagreb</dc:title>
</cp:coreProperties>
</file>