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Kandidatima za polaganje majstorskog ispita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svi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štovani-a!</w:t>
      </w:r>
    </w:p>
    <w:p>
      <w:pPr>
        <w:pStyle w:val="Normal"/>
        <w:ind w:firstLine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Programi majstorskih ispita</w:t>
      </w:r>
      <w:r>
        <w:rPr>
          <w:sz w:val="30"/>
        </w:rPr>
        <w:t xml:space="preserve"> objavljeni su  u Narodnim novinama broj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sz w:val="30"/>
        </w:rPr>
        <w:t>102/95, 57/96, 125/97, 5/2004,  i 10/2006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u w:val="single"/>
        </w:rPr>
        <w:t>Majstorski ispit polaže se pred komisijom koja se sastoji od 5 članova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predsjednik komisije- ispitivač za praktični dio majstorskog ispita,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zamjenik predsjednika - ispitivač za stručno-teorijski dio majstorskoga ispita,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 </w:t>
      </w:r>
      <w:r>
        <w:rPr>
          <w:rFonts w:cs="Times New Roman" w:ascii="Times New Roman" w:hAnsi="Times New Roman"/>
          <w:sz w:val="26"/>
          <w:szCs w:val="24"/>
        </w:rPr>
        <w:t>ispitivač za praktični dio majstorskog ispita,</w:t>
      </w:r>
    </w:p>
    <w:p>
      <w:pPr>
        <w:pStyle w:val="T982"/>
        <w:spacing w:lineRule="auto" w:line="360"/>
        <w:ind w:firstLine="34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ispitivač za područje gospodarstva i pravnih propisa o obavljanju obrta i poslovnim knjigama,</w:t>
      </w:r>
    </w:p>
    <w:p>
      <w:pPr>
        <w:pStyle w:val="Normal"/>
        <w:spacing w:lineRule="auto" w:line="360"/>
        <w:ind w:firstLine="340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spitivač za područje osnova podučavanja naučnika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Majstorski ispit sastoji se od četiri dijela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izrade praktične zadaće i radne probe</w:t>
      </w:r>
      <w:r>
        <w:rPr>
          <w:sz w:val="3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provjere stručno-teorijskih znanja</w:t>
      </w:r>
      <w:r>
        <w:rPr>
          <w:sz w:val="26"/>
        </w:rPr>
        <w:t xml:space="preserve"> prijeko potrebnih za vješto obavljanje poslova primjerenih obrt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provjere znanja u području gospodarstva i pravnih propisa</w:t>
      </w:r>
      <w:r>
        <w:rPr>
          <w:sz w:val="26"/>
        </w:rPr>
        <w:t xml:space="preserve"> o obavljanju obrta i poslovnim knjigam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0"/>
        </w:rPr>
        <w:t>provjere  osnovnih znanja potrebnih za podučavanje naučnika</w:t>
      </w:r>
      <w:r>
        <w:rPr>
          <w:sz w:val="26"/>
        </w:rPr>
        <w:t xml:space="preserve"> (teorijski i praktičn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Praktični dio ispita:</w:t>
      </w:r>
    </w:p>
    <w:p>
      <w:pPr>
        <w:pStyle w:val="T982"/>
        <w:spacing w:lineRule="atLeast" w:line="204"/>
        <w:ind w:left="360" w:hanging="0"/>
        <w:rPr>
          <w:rFonts w:ascii="Times New Roman" w:hAnsi="Times New Roman" w:cs="Times New Roman"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6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raktičnom dijelu majstorskog ispita ispitanik izrađuje jedan ili više predmeta odnosno obavlja uslugu koju mu odredi ispitna komisija, ako je to propisano programom majstorskog ispita. </w:t>
      </w:r>
      <w:r>
        <w:rPr>
          <w:rFonts w:cs="Times New Roman" w:ascii="Times New Roman" w:hAnsi="Times New Roman"/>
          <w:b/>
          <w:bCs/>
          <w:sz w:val="30"/>
          <w:szCs w:val="24"/>
          <w:lang w:val="hr-HR"/>
        </w:rPr>
        <w:t>Praktični dio ispita uvjet je za pristupanje ostalim dijelovima ispita.</w:t>
      </w:r>
      <w:r>
        <w:rPr>
          <w:rFonts w:cs="Times New Roman" w:ascii="Times New Roman" w:hAnsi="Times New Roman"/>
          <w:sz w:val="26"/>
          <w:szCs w:val="24"/>
        </w:rPr>
        <w:t xml:space="preserve"> Nakon uspješno položenog praktičnog dijela majstorskog ispita ispitanik može pristupiti ostalim dijelovima ispita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Ako ispitanik ne položi praktični dio majstorskog ispita, ne može pristupiti ostalim dijelovima ispita i upućuje se na ponavljanje ispita  u idućem ispitnom roku.</w:t>
      </w:r>
    </w:p>
    <w:p>
      <w:pPr>
        <w:pStyle w:val="T982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Stručno-teorijski dio majstorskog ispita:</w:t>
      </w:r>
    </w:p>
    <w:p>
      <w:pPr>
        <w:pStyle w:val="T982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Stručno-teorijskim dijelom majstorskog ispita provjeravaju  se 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stručno teoretska znanja neophodna  za vješto obavljanje poslova u zanimanju za koje se polaže majstorski ispit. </w:t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Ispit iz područja gospodarstva i pravnih propisa:</w:t>
      </w:r>
    </w:p>
    <w:p>
      <w:pPr>
        <w:pStyle w:val="T982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spitom iz područja gospodarstva i pravnih propisa provjeravaju se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znanja iz područja gospodarstva i pravnih propisa vezana uz  otvaranje obrta, obavljanje obrta , vođenje poslovanja i poslovnih knjiga i sl. </w:t>
      </w:r>
    </w:p>
    <w:p>
      <w:pPr>
        <w:pStyle w:val="T982"/>
        <w:rPr>
          <w:rFonts w:ascii="Times New Roman" w:hAnsi="Times New Roman" w:cs="Times New Roman"/>
          <w:sz w:val="26"/>
          <w:szCs w:val="24"/>
          <w:lang w:val="hr-HR"/>
        </w:rPr>
      </w:pPr>
      <w:r>
        <w:rPr>
          <w:rFonts w:cs="Times New Roman" w:ascii="Times New Roman" w:hAnsi="Times New Roman"/>
          <w:sz w:val="26"/>
          <w:szCs w:val="24"/>
          <w:lang w:val="hr-HR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Ispit iz osnovnih znanja potrebnih za podučavanje naučnika-Radna pedagogija</w:t>
      </w:r>
    </w:p>
    <w:p>
      <w:pPr>
        <w:pStyle w:val="T982"/>
        <w:rPr>
          <w:rFonts w:ascii="Times New Roman" w:hAnsi="Times New Roman" w:cs="Times New Roman"/>
          <w:sz w:val="26"/>
          <w:szCs w:val="24"/>
          <w:lang w:val="hr-HR"/>
        </w:rPr>
      </w:pPr>
      <w:r>
        <w:rPr>
          <w:rFonts w:cs="Times New Roman" w:ascii="Times New Roman" w:hAnsi="Times New Roman"/>
          <w:sz w:val="26"/>
          <w:szCs w:val="24"/>
          <w:lang w:val="hr-HR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 iz osnova podučavanja naučnika </w:t>
      </w:r>
      <w:r>
        <w:rPr>
          <w:rFonts w:cs="Times New Roman" w:ascii="Times New Roman" w:hAnsi="Times New Roman"/>
          <w:b/>
          <w:bCs/>
          <w:sz w:val="26"/>
          <w:szCs w:val="24"/>
        </w:rPr>
        <w:t>polaže se pismeno i praktično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sz w:val="26"/>
          <w:lang w:val="hr-HR"/>
        </w:rPr>
        <w:t xml:space="preserve"> </w:t>
      </w:r>
    </w:p>
    <w:p>
      <w:pPr>
        <w:pStyle w:val="T982"/>
        <w:spacing w:lineRule="auto" w:line="360"/>
        <w:ind w:left="340" w:hanging="0"/>
        <w:rPr/>
      </w:pPr>
      <w:r>
        <w:rPr>
          <w:b/>
          <w:bCs/>
          <w:sz w:val="28"/>
          <w:lang w:val="hr-HR"/>
        </w:rPr>
        <w:t>Na pismenom dijelu ispita</w:t>
      </w:r>
      <w:r>
        <w:rPr>
          <w:sz w:val="26"/>
          <w:lang w:val="hr-HR"/>
        </w:rPr>
        <w:t xml:space="preserve"> provjeravaju se znanja  o jedinstvenom modelu obrazovanja za obrtnička  zanimanja, procesu naukovanja,  izobrazbi u obrtničkoj radionici, planiranju i provođenju naukovanja, zakonskim propisima  u području obrazovanja i sl.  </w:t>
      </w:r>
      <w:r>
        <w:rPr>
          <w:b/>
          <w:bCs/>
          <w:sz w:val="28"/>
          <w:lang w:val="hr-HR"/>
        </w:rPr>
        <w:t>Praktični dio 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b/>
          <w:bCs/>
          <w:sz w:val="28"/>
          <w:lang w:val="hr-HR"/>
        </w:rPr>
        <w:t>obuhvać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pismenu priprem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i izvođenje praktične poduke naučnika</w:t>
      </w:r>
      <w:r>
        <w:rPr>
          <w:rFonts w:cs="Times New Roman" w:ascii="Times New Roman" w:hAnsi="Times New Roman"/>
          <w:sz w:val="26"/>
          <w:szCs w:val="24"/>
        </w:rPr>
        <w:t xml:space="preserve">. Na praktičnom  dijelu ispita iz osnova podučavanja naučnika provjeravaju se </w:t>
      </w:r>
      <w:r>
        <w:rPr>
          <w:rFonts w:cs="Times New Roman" w:ascii="Times New Roman" w:hAnsi="Times New Roman"/>
          <w:b/>
          <w:bCs/>
          <w:sz w:val="26"/>
          <w:szCs w:val="24"/>
        </w:rPr>
        <w:t>znanja i sposobnosti ispitanika u podučavanju naučnika na temelju izrađene pismene priprem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koja se predaje ispitnoj komisiji u 2 primjerka</w:t>
      </w:r>
      <w:r>
        <w:rPr>
          <w:rFonts w:cs="Times New Roman" w:ascii="Times New Roman" w:hAnsi="Times New Roman"/>
          <w:sz w:val="26"/>
          <w:szCs w:val="24"/>
        </w:rPr>
        <w:t>. Na praktičnom dijelu ispita ocjenjuje se pismena priprema kao i vještine prenošenja znanja naučnicima  .</w:t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tručno-teorijski dio majstorskog ispita, dio ispita iz pod</w:t>
        <w:softHyphen/>
        <w:t>ručja gospodarstva i pravnih propisa te dio ispita iz osnovnih znanja potrebnih za podučavanje naučnika polažu se pismeno. Pismeni ispiti ne mogu trajati duže od 4 sata. Ispitna pitanja i zadaće za dijelove majstorskog ispita odre</w:t>
        <w:softHyphen/>
        <w:t>đuje Hrvatska obrtnička komora u skladu s programom majstorskog ispita.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cjena pismenog dijela majstorskog ispita utvrđuje se prema sljedećim kriterijima:</w:t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4"/>
        </w:rPr>
        <w:t>Pismeni dio ispita položio je ispitanik koji na ispitu postig</w:t>
        <w:softHyphen/>
        <w:t>ne najmanje 60 % mogućih bodova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 xml:space="preserve">Ispitanik koji na pismenom dijelu ispitu postigne </w:t>
      </w:r>
      <w:r>
        <w:rPr>
          <w:rFonts w:cs="Times New Roman" w:ascii="Times New Roman" w:hAnsi="Times New Roman"/>
          <w:b/>
          <w:bCs/>
          <w:sz w:val="26"/>
          <w:szCs w:val="24"/>
        </w:rPr>
        <w:t>manje od 30 % mogućih bodov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nije položio dio ispita koji polaže</w:t>
      </w:r>
      <w:r>
        <w:rPr>
          <w:rFonts w:cs="Times New Roman" w:ascii="Times New Roman" w:hAnsi="Times New Roman"/>
          <w:sz w:val="26"/>
          <w:szCs w:val="24"/>
        </w:rPr>
        <w:t>, zaključuje mu se ocjena  »nije položio« i upućuju se na njegovo ponovno polaganje.</w:t>
      </w:r>
    </w:p>
    <w:p>
      <w:pPr>
        <w:pStyle w:val="Clanak"/>
        <w:spacing w:lineRule="auto" w:line="360"/>
        <w:ind w:left="340" w:hanging="0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 xml:space="preserve">Ispitanik koji na pismenom dijelu ispita postigne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od 30% do 60% mogućih bodova ima pravo na usmeni ispit. </w:t>
      </w:r>
      <w:r>
        <w:rPr>
          <w:rFonts w:cs="Times New Roman" w:ascii="Times New Roman" w:hAnsi="Times New Roman"/>
          <w:sz w:val="26"/>
          <w:szCs w:val="24"/>
        </w:rPr>
        <w:t>Na usmenom ispitu provjeravaju se znanja polaznika vezana uz negativna rješenja u pismenom dijelu, a mogu se provjeravati i druga znanja utvrđena programom majstorskog ispita.</w:t>
      </w:r>
    </w:p>
    <w:p>
      <w:pPr>
        <w:pStyle w:val="T98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anik koji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nakon položenog praktičnog dijela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ne položi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jedan dio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ajstorskog ispita</w:t>
      </w:r>
      <w:r>
        <w:rPr>
          <w:rFonts w:cs="Times New Roman" w:ascii="Times New Roman" w:hAnsi="Times New Roman"/>
          <w:sz w:val="26"/>
          <w:szCs w:val="24"/>
        </w:rPr>
        <w:t xml:space="preserve"> upućuje se na ponovno polaganje tog dijela </w:t>
      </w:r>
      <w:r>
        <w:rPr>
          <w:rFonts w:cs="Times New Roman" w:ascii="Times New Roman" w:hAnsi="Times New Roman"/>
          <w:b/>
          <w:bCs/>
          <w:sz w:val="26"/>
          <w:szCs w:val="24"/>
        </w:rPr>
        <w:t>u roku koji ne može biti kraći od trideset dana.</w:t>
      </w:r>
    </w:p>
    <w:p>
      <w:pPr>
        <w:pStyle w:val="T982"/>
        <w:spacing w:lineRule="auto" w:line="360" w:before="0" w:after="43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anik koji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nakon položenog praktičnog dijela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ne položi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dva ili tri dijela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ajstorskog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upućuje se na njihovo polaganje </w:t>
      </w:r>
      <w:r>
        <w:rPr>
          <w:rFonts w:cs="Times New Roman" w:ascii="Times New Roman" w:hAnsi="Times New Roman"/>
          <w:b/>
          <w:bCs/>
          <w:sz w:val="30"/>
          <w:szCs w:val="24"/>
        </w:rPr>
        <w:t>u idućem ispitnom rok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5:00Z</dcterms:created>
  <dc:creator>Iva</dc:creator>
  <dc:description/>
  <dc:language>en-US</dc:language>
  <cp:lastModifiedBy>D</cp:lastModifiedBy>
  <cp:lastPrinted>2013-07-16T10:09:00Z</cp:lastPrinted>
  <dcterms:modified xsi:type="dcterms:W3CDTF">2017-07-18T10:15:00Z</dcterms:modified>
  <cp:revision>2</cp:revision>
  <dc:subject/>
  <dc:title>Kandidatima za polaganje majstorskog ispita</dc:title>
</cp:coreProperties>
</file>